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A511902 – Pedagogika va psixologiya magistratura mutaxassisligi uchun mutaxassislik fanlaridan kirish imtixon savollari (2019-2020 o’quv yili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Umumiy psixologiya (100 ta)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Umumiy psixologiya fanining predmeti, vazifalari, metodla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lang w:val="uz-Latn-UZ"/>
        </w:rPr>
        <w:t xml:space="preserve">Psixologiyani rivojlanish bosqichlar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Psixologiyani rivojlanishining asosiy omillar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>Antik davrning psixologik nazariyalar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O‘rta asrlarda psixologiyaning umumiy tavsif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V-XI asrlarda yevropa psixologiyasini rivoj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Yangi davrda psixologiyani rivojlanishi va uning birinchi nazariyas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Psixologiyada ratsionalizm va sensualiz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XVIII asr psixologiyasiga umumiy tavsif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Fransuz va nemis psixologiyasini rivoj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Assotsiativ psixologiyani yuzaga kelishi va rivoj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XIX asrning ikkinchi yarmida assotsiativ psixologiyani rivoj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en-US"/>
        </w:rPr>
      </w:pPr>
      <w:r>
        <w:rPr>
          <w:bCs/>
          <w:lang w:val="uz-Latn-UZ"/>
        </w:rPr>
        <w:t xml:space="preserve">Eksperimental psixologiyani shakl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Yangi psixologik maktablarni shakllanishi va rivoj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XX asrda psixologiyani rivojlanish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Psixologiyada metodologik inqiroz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K.Yungning analitik psixologiyas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Adlerning individual psixologiyas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lang w:val="uz-Latn-UZ"/>
        </w:rPr>
      </w:pPr>
      <w:r>
        <w:rPr>
          <w:bCs/>
          <w:lang w:val="uz-Latn-UZ"/>
        </w:rPr>
        <w:t xml:space="preserve">XX asrning ikkinchi yarmida yangi yo‘nalishlarni yuzaga kelish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>Shaxsni o‘rganishning metodologik  asoslar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Psixologiya fanining tamoyillari </w:t>
      </w:r>
      <w:r>
        <w:rPr>
          <w:lang w:val="en-US"/>
        </w:rPr>
        <w:t>va tavsif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Psixologiyaning asosiy metodlar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uz-Cyrl-UZ"/>
        </w:rPr>
      </w:pPr>
      <w:r>
        <w:rPr>
          <w:lang w:val="uz-Cyrl-UZ"/>
        </w:rPr>
        <w:t>Psixologiya zamonaviy fanlar tizimida tutgan o’</w:t>
      </w:r>
      <w:r>
        <w:rPr>
          <w:lang w:val="en-US"/>
        </w:rPr>
        <w:t>r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uz-Cyrl-UZ"/>
        </w:rPr>
      </w:pPr>
      <w:r>
        <w:rPr>
          <w:lang w:val="uz-Cyrl-UZ"/>
        </w:rPr>
        <w:t>Psixika va uning evolyutsiya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Ruh va ong haqidagi antik davr va o‘rta asrlardagi qarashlar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Psixikaning rivojlanish tarix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Inson va x</w:t>
      </w:r>
      <w:r>
        <w:rPr>
          <w:lang w:val="uz-Cyrl-UZ"/>
        </w:rPr>
        <w:t xml:space="preserve">ayvon psixikasining rivoj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Ong va uning taraqqiyot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Ongsizlik muammosi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uz-Cyrl-UZ"/>
        </w:rPr>
      </w:pPr>
      <w:r>
        <w:rPr>
          <w:lang w:val="uz-Cyrl-UZ"/>
        </w:rPr>
        <w:t>Faoliyat</w:t>
      </w:r>
      <w:r>
        <w:rPr>
          <w:lang w:val="en-US"/>
        </w:rPr>
        <w:t xml:space="preserve"> va faolli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uz-Cyrl-UZ"/>
        </w:rPr>
      </w:pPr>
      <w:r>
        <w:rPr>
          <w:lang w:val="uz-Cyrl-UZ"/>
        </w:rPr>
        <w:t>Shaxs</w:t>
      </w:r>
      <w:r>
        <w:rPr>
          <w:lang w:val="en-US"/>
        </w:rPr>
        <w:t xml:space="preserve"> psixologiya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>Faoliyatning psixologik tavsifi va psixologik nazariyala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uz-Cyrl-UZ"/>
        </w:rPr>
      </w:pPr>
      <w:r>
        <w:rPr>
          <w:lang w:val="uz-Cyrl-UZ"/>
        </w:rPr>
        <w:t xml:space="preserve">Kognitiv psixologiy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uz-Cyrl-UZ"/>
        </w:rPr>
      </w:pPr>
      <w:r>
        <w:rPr>
          <w:lang w:val="uz-Cyrl-UZ"/>
        </w:rPr>
        <w:t>Diqqat</w:t>
      </w:r>
      <w:r>
        <w:rPr>
          <w:lang w:val="en-US"/>
        </w:rPr>
        <w:t xml:space="preserve"> nerv fziologik aso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uz-Cyrl-UZ"/>
        </w:rPr>
      </w:pPr>
      <w:r>
        <w:rPr>
          <w:lang w:val="uz-Cyrl-UZ"/>
        </w:rPr>
        <w:t>Sezgining xosil bo’lish bosqichlari va xususiyatlari, qonuniyatlari tavsif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Idrokning individual farqlari va  uning rivojlanish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z-Cyrl-UZ"/>
        </w:rPr>
      </w:pPr>
      <w:r>
        <w:rPr>
          <w:lang w:val="uz-Cyrl-UZ"/>
        </w:rPr>
        <w:t xml:space="preserve">Xotira. </w:t>
      </w:r>
      <w:r>
        <w:rPr>
          <w:lang w:val="en-US"/>
        </w:rPr>
        <w:t xml:space="preserve">Xotira </w:t>
      </w:r>
      <w:r>
        <w:rPr>
          <w:lang w:val="uz-Cyrl-UZ"/>
        </w:rPr>
        <w:t>jarayonlari va mexanizmlari, qonunla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uz-Cyrl-UZ"/>
        </w:rPr>
        <w:t xml:space="preserve">Xayol. Xayoliy obrazlarni qayta ishlash mexanizmlar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Tafakkur</w:t>
      </w:r>
      <w:r>
        <w:rPr>
          <w:lang w:val="en-US"/>
        </w:rPr>
        <w:t xml:space="preserve">. </w:t>
      </w:r>
      <w:r>
        <w:rPr>
          <w:lang w:val="uz-Cyrl-UZ"/>
        </w:rPr>
        <w:t>Tafakkurni o‘rganishga nazariy va empirik yondashu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Nutq</w:t>
      </w:r>
      <w:r>
        <w:rPr>
          <w:lang w:val="en-US"/>
        </w:rPr>
        <w:t xml:space="preserve">. </w:t>
      </w:r>
      <w:r>
        <w:rPr>
          <w:lang w:val="uz-Cyrl-UZ"/>
        </w:rPr>
        <w:t>Nutqni o‘rganishga nazariy yondashu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Hissiyot va emotsional xususiyatlar. Iro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/>
      </w:pPr>
      <w:r>
        <w:rPr>
          <w:lang w:val="uz-Cyrl-UZ"/>
        </w:rPr>
        <w:t>Shaxs yo‘nalganligi, faoliyat motiv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jc w:val="both"/>
        <w:rPr>
          <w:lang w:val="uz-Cyrl-UZ"/>
        </w:rPr>
      </w:pPr>
      <w:r>
        <w:rPr>
          <w:lang w:val="uz-Cyrl-UZ"/>
        </w:rPr>
        <w:t xml:space="preserve">Hissiyotning fiziologik asosi va psixologik nazariyalar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lang w:val="uz-Cyrl-UZ"/>
        </w:rPr>
        <w:t>S</w:t>
      </w:r>
      <w:r>
        <w:rPr>
          <w:lang w:val="sv-SE"/>
        </w:rPr>
        <w:t>h</w:t>
      </w:r>
      <w:r>
        <w:rPr>
          <w:lang w:val="uz-Cyrl-UZ"/>
        </w:rPr>
        <w:t xml:space="preserve">axs yo‘nalganligi va faoliyat motivi haqida  tushunch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jc w:val="both"/>
        <w:rPr>
          <w:lang w:val="uz-Cyrl-UZ"/>
        </w:rPr>
      </w:pPr>
      <w:r>
        <w:rPr>
          <w:lang w:val="uz-Cyrl-UZ"/>
        </w:rPr>
        <w:t xml:space="preserve">Motivatsion soha rivojlanishining asosiy qonuniyatlar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 xml:space="preserve">Shaxsning individual xususiyatlarining zamonaviy talqini. (ekstrivert, intrivert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jc w:val="both"/>
        <w:rPr>
          <w:lang w:val="uz-Cyrl-UZ"/>
        </w:rPr>
      </w:pPr>
      <w:r>
        <w:rPr>
          <w:lang w:val="uz-Cyrl-UZ"/>
        </w:rPr>
        <w:t xml:space="preserve">Xarakterni o‘rganishga nazariy  va empirik yondashuv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/>
      </w:pPr>
      <w:r>
        <w:rPr>
          <w:lang w:val="uz-Cyrl-UZ"/>
        </w:rPr>
        <w:t>Qobiliyat</w:t>
      </w:r>
      <w:r>
        <w:rPr>
          <w:lang w:val="en-US"/>
        </w:rPr>
        <w:t xml:space="preserve">. </w:t>
      </w:r>
      <w:r>
        <w:rPr>
          <w:lang w:val="uz-Cyrl-UZ"/>
        </w:rPr>
        <w:t>Qobiliyat rivojlanishi va individual farqlar. Inson  qobiliyatining biologik asosla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Psixologiya fanining mustakil fan sifatida shakllanish davrla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/>
        <w:t>Psixikaning reflektor xususiya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SHaxslararo munosabatlarning turlari va ularning o’zaro ta`siriga xos xususiyatl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Inson psixikasini  rivojlanishining tarixiy-madaniy kontseptsiya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Ongning mohiya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Tafakkur va muammoli vaziy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Tashkiliy va emperik metodlar guruhi tavsif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Asosiy va yordamvhi metodlarning psixlogik tavsif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Psixikaning asosiy vazifala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Shaxsining ichki boshqaruv tizi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Qiziqishlar, e’tiqotlar va dunyoqarash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Psixikaning fiziologik aso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 xml:space="preserve">Idrok qonuniyatlari. </w:t>
      </w:r>
      <w:r>
        <w:rPr>
          <w:lang w:val="en-US"/>
        </w:rPr>
        <w:t>Figura va f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s-ES"/>
        </w:rPr>
        <w:t>Metod va Metadologiya tushunchas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sixikaning filogenezdagi taraqqiyot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soniyat va xayvonlar xatti xarakatlarining o’zgaruvchan turlar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Xayvonlarning intelektual xatti-xarakatlar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son va xayvon psixikasi o’rtasidagi farq va uning moxiyat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uz-Cyrl-UZ"/>
        </w:rPr>
        <w:t>Ijtimoiy xulk motivlari va shaxs motivatsiyas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uz-Cyrl-UZ"/>
        </w:rPr>
        <w:t>faoliyatning interiorizatsiyasi va eksteriorizatsiyas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Muloqotning psixologik ta’sir vositalari, turla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Muloqotning psixologik tizi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Muloqot mazmunini tashkil e’tuvchi vosita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Muloqotda nizolar holatlar va shaxs toifalari</w:t>
      </w:r>
    </w:p>
    <w:p>
      <w:pPr>
        <w:pStyle w:val="Normal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Individ”   “Shaxs”  “Individchanlik”,  Endopsixika,  ekzopsixika xaqida tushuncha</w:t>
      </w:r>
    </w:p>
    <w:p>
      <w:pPr>
        <w:pStyle w:val="Normal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>O’z-o’zini anglash,  Maslou Piramidasi</w:t>
      </w:r>
    </w:p>
    <w:p>
      <w:pPr>
        <w:pStyle w:val="Normal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Shaxslararo munosabatlar </w:t>
      </w:r>
      <w:r>
        <w:rPr>
          <w:lang w:val="en-US"/>
        </w:rPr>
        <w:t>psixlogiyasi</w:t>
      </w:r>
    </w:p>
    <w:p>
      <w:pPr>
        <w:pStyle w:val="Normal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>Shaxsning psoxologik tuzilish modellari taxlili</w:t>
      </w:r>
    </w:p>
    <w:p>
      <w:pPr>
        <w:pStyle w:val="Normal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Shaxs ta`rifiga zamonaviy yonadashuv </w:t>
      </w:r>
      <w:r>
        <w:rPr>
          <w:color w:val="000000"/>
          <w:lang w:val="uz-Cyrl-UZ"/>
        </w:rPr>
        <w:t>(E.G.oziyev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Shaxsning psoxologik tuzilish</w:t>
      </w:r>
      <w:r>
        <w:rPr>
          <w:lang w:val="en-US"/>
        </w:rPr>
        <w:t>i K.K.Platonov bo’yich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Shaxsning asosiy ehtiyojlari va ierarxiya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Guruhlar psixologiyasiga xos xususiyatlar va ularni ilmiy tadqiq etish shartla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Sezgi xususiyatla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 </w:t>
      </w:r>
      <w:r>
        <w:rPr>
          <w:lang w:val="uz-Cyrl-UZ"/>
        </w:rPr>
        <w:t>Xotira turlari va protsesslarini eksperimental o’rganis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Bilish jarayonlarining yoshga xos rivojlanish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Individual psixologik xusuxiyatlarining kasbiy xarakte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en-US"/>
        </w:rPr>
        <w:t>Shaxsining ijtimoiylashuv muammola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Sensor adaptatsiya  va sezgilarning o‘zaro ta`si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rPr>
          <w:lang w:val="uz-Cyrl-UZ"/>
        </w:rPr>
      </w:pPr>
      <w:r>
        <w:rPr>
          <w:lang w:val="uz-Cyrl-UZ"/>
        </w:rPr>
        <w:t>Murakkab mantiqiy masalalarni  echish va ijodiy tafakkur.</w:t>
      </w:r>
    </w:p>
    <w:p>
      <w:pPr>
        <w:pStyle w:val="Style17"/>
        <w:numPr>
          <w:ilvl w:val="0"/>
          <w:numId w:val="1"/>
        </w:numPr>
        <w:jc w:val="both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Amaliyotchi psixolog faoliyatining umumiy masalalari</w:t>
      </w:r>
    </w:p>
    <w:p>
      <w:pPr>
        <w:pStyle w:val="Style17"/>
        <w:numPr>
          <w:ilvl w:val="0"/>
          <w:numId w:val="1"/>
        </w:numPr>
        <w:jc w:val="both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Psixologning kasbiy o‘zini o‘zi anglashning axloqiy jihatlari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his-tuyg`ularning vazifalari, hissiy holatlarning nerv-fiziologik asoslari,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Irodaviy akt va uning tuzilishi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z-Cyrl-UZ"/>
        </w:rPr>
      </w:pPr>
      <w:r>
        <w:rPr>
          <w:bCs/>
          <w:color w:val="000000"/>
          <w:spacing w:val="5"/>
          <w:sz w:val="24"/>
          <w:szCs w:val="24"/>
          <w:lang w:val="uz-Cyrl-UZ"/>
        </w:rPr>
        <w:t>Irodaviy harakatlarning sifatlari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z-Cyrl-UZ"/>
        </w:rPr>
      </w:pPr>
      <w:r>
        <w:rPr>
          <w:bCs/>
          <w:color w:val="000000"/>
          <w:spacing w:val="7"/>
          <w:sz w:val="24"/>
          <w:szCs w:val="24"/>
          <w:lang w:val="es-ES"/>
        </w:rPr>
        <w:t>Iroda va boshqa psixik jarayonlar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en-US"/>
        </w:rPr>
        <w:t>XVIII va XX</w:t>
      </w:r>
      <w:r>
        <w:rPr>
          <w:sz w:val="24"/>
          <w:szCs w:val="24"/>
          <w:lang w:val="en-US"/>
        </w:rPr>
        <w:t xml:space="preserve"> asrlarda psihologiyaning rivojlanishi</w:t>
      </w:r>
      <w:r>
        <w:rPr>
          <w:bCs/>
          <w:sz w:val="24"/>
          <w:szCs w:val="24"/>
          <w:lang w:val="uz-Latn-UZ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  <w:lang w:val="uz-Cyrl-UZ" w:eastAsia="en-US"/>
        </w:rPr>
      </w:pPr>
      <w:r>
        <w:rPr>
          <w:sz w:val="24"/>
          <w:szCs w:val="24"/>
          <w:lang w:val="uz-Cyrl-UZ" w:eastAsia="en-US"/>
        </w:rPr>
        <w:t xml:space="preserve">Dastlabki davrlarda psixologiya fanining rivojlanishi 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Antik davrda psixologik bilimlarni yuzaga kelishi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Psixika va uning evolyutsiyasi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uz-Cyrl-UZ"/>
        </w:rPr>
      </w:pPr>
      <w:r>
        <w:rPr>
          <w:bCs/>
          <w:sz w:val="24"/>
          <w:szCs w:val="24"/>
          <w:lang w:val="uz-Latn-UZ"/>
        </w:rPr>
        <w:t>XVIII-XIX  asrlarda psixologiyani rivojlanishi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en-US"/>
        </w:rPr>
        <w:t>Psixologiya fanini shakllanish davrla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uz-Cyrl-UZ"/>
        </w:rPr>
      </w:pPr>
      <w:r>
        <w:rPr>
          <w:lang w:val="uz-Cyrl-UZ"/>
        </w:rPr>
        <w:t>XXI asr odamlari, sub`ekt taraqqiyoti tadqiqotlari</w:t>
      </w:r>
    </w:p>
    <w:p>
      <w:pPr>
        <w:pStyle w:val="Style17"/>
        <w:widowControl/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Latn-UZ"/>
        </w:rPr>
        <w:t>YOSH VA PEDAGOGIK PSIXOLOGIYA (</w:t>
      </w:r>
      <w:r>
        <w:rPr>
          <w:b/>
          <w:lang w:val="uz-Cyrl-UZ"/>
        </w:rPr>
        <w:t>10</w:t>
      </w:r>
      <w:r>
        <w:rPr>
          <w:b/>
          <w:lang w:val="uz-Latn-UZ"/>
        </w:rPr>
        <w:t>0 t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davrlari  psixologiya fanining predmeti, maqsad va vazifalari, asosiy muammo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davrlari psixologiyasi  faniga oid ilmiy bilimlarning vujudga kelish tarix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davrlari psixologiyasi  fanining tadqiqot metod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davrlari psixologiyasi   fanining asosiy soha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/>
      </w:pPr>
      <w:r>
        <w:rPr>
          <w:rStyle w:val="FontStyle176"/>
          <w:sz w:val="24"/>
          <w:lang w:val="uz-Cyrl-UZ"/>
        </w:rPr>
        <w:t>Psixologiya fanlarini  mustaqil sohasi  sifatida yosh psixologiyasini  shakllanishi, bolalar psixologiyasini tizimli o‘rganishni boshlanishi</w:t>
      </w:r>
      <w:r>
        <w:rPr>
          <w:rStyle w:val="FontStyle176"/>
          <w:sz w:val="24"/>
          <w:lang w:val="uz-Latn-UZ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rStyle w:val="FontStyle176"/>
          <w:sz w:val="24"/>
          <w:lang w:val="uz-Latn-UZ"/>
        </w:rPr>
      </w:pPr>
      <w:r>
        <w:rPr>
          <w:rStyle w:val="FontStyle176"/>
          <w:sz w:val="24"/>
          <w:lang w:val="uz-Cyrl-UZ"/>
        </w:rPr>
        <w:t>19-asrning ikkinchi yarimi 20-asrning boshi yosh psixologiyasining shakllanish tarixi</w:t>
      </w:r>
      <w:r>
        <w:rPr>
          <w:rStyle w:val="FontStyle176"/>
          <w:sz w:val="24"/>
          <w:lang w:val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/>
      </w:pPr>
      <w:r>
        <w:rPr>
          <w:lang w:val="uz-Latn-UZ"/>
        </w:rPr>
        <w:t>Psixik rivojlanish haqida  tushuncha, uning o’ziga xos xusus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Psixik rivojlanishning asosiy qonun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Psixik rivojlanishning asosiy omil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tushunchas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Psixik rivojlanishni davrlashtirish muammosi (qadimiy va zamonaviy tasniflar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davrlarining genetik epistimologiya nazariyasidagi tasnifi haqida. (J.Piaje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davrlarining psixoanaliz nazariyasidagi tasnifi haqida (Z.Freyd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Sotsiogenetik yondashuvda yosh davrlari tasnifi haqida (E.Erikson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Yosh davrlarining etakchi faoliyat nuqtai nazaridan tasniflanishi haqida (D.B.Elkonin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uz-Latn-UZ"/>
        </w:rPr>
        <w:t xml:space="preserve">Psixik rivojlanishda  yosh davri inqirozi muammos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rStyle w:val="FontStyle176"/>
          <w:sz w:val="24"/>
          <w:lang w:val="en-US"/>
        </w:rPr>
      </w:pPr>
      <w:r>
        <w:rPr>
          <w:rStyle w:val="FontStyle176"/>
          <w:sz w:val="24"/>
          <w:lang w:val="uz-Cyrl-UZ"/>
        </w:rPr>
        <w:t>E.Eriksonning ega-psixologiyasi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rStyle w:val="FontStyle176"/>
          <w:sz w:val="24"/>
          <w:lang w:val="uz-Latn-UZ"/>
        </w:rPr>
      </w:pPr>
      <w:r>
        <w:rPr>
          <w:rStyle w:val="FontStyle176"/>
          <w:sz w:val="24"/>
          <w:lang w:val="uz-Cyrl-UZ"/>
        </w:rPr>
        <w:t>E.Erikson ishlarining tadqiqot metodlari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rStyle w:val="FontStyle176"/>
          <w:sz w:val="24"/>
          <w:lang w:val="uz-Latn-UZ"/>
        </w:rPr>
      </w:pPr>
      <w:r>
        <w:rPr>
          <w:rStyle w:val="FontStyle176"/>
          <w:sz w:val="24"/>
          <w:lang w:val="uz-Cyrl-UZ"/>
        </w:rPr>
        <w:t>E.Erikson nazariyasining asosiy tushunchalari, shaxs rivojlanishini psixoijtimoiy bosqich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/>
      </w:pPr>
      <w:r>
        <w:rPr>
          <w:lang w:val="uz-Latn-UZ"/>
        </w:rPr>
        <w:t>Maktabgacha yosh davrida psixofiziologik taraqqiyotning umumiy tavsif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O’yin maktabgacha yoshdagi bolaning etakchi faoliyati sifatida (o’yin faoliyatining mohiyati, turlari, bilish jarayonlari va shaxs taraqqiyotiga ta`sir ko’rsatish mexanizmlari, o’yinchoqning bola psixik rivojlanishiga  ta`siri muammosi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 xml:space="preserve">Maktabgacha yosh davrida bilish jarayonlari va nutqning rivojlanishiga  xos xususiyatlar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 xml:space="preserve">Maktabgacha yosh davrida tafakkur egotsentrizmi muammos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Maktabgacha yosh davrida emotsional-irodaviy  sifatlarning rivojlanish xusus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uz-Latn-UZ"/>
        </w:rPr>
      </w:pPr>
      <w:r>
        <w:rPr>
          <w:lang w:val="uz-Latn-UZ"/>
        </w:rPr>
        <w:t>Maktabgacha yosh davrida ijtimoiy  emotsiyalarning shakllanish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uz-Latn-UZ"/>
        </w:rPr>
        <w:t>Maktabgacha yosh davrida  motivatsion sohadagi o’zgarishlar va shaxsning  «birinchi tug`ilishi» (A.N.Leontev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b/>
          <w:b/>
          <w:lang w:val="en-US"/>
        </w:rPr>
      </w:pPr>
      <w:r>
        <w:rPr>
          <w:lang w:val="en-US"/>
        </w:rPr>
        <w:t xml:space="preserve">7 yosh inqirozi, uning sabablari va alomatlar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Maktabga psixologik tayyorlik  muammosi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Kichik maktab  yoshi  davrida psixik rivojlanishning umumiy tavsif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Kichik maktab  yoshidagi  bolaning maktabga moslashishi muammos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Kichik maktab  yoshi  davrida kognitiv - affektiv sohalardagi rivojlanish xusus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 xml:space="preserve">Kichik maktab  yoshi  davrida motivatsion sohadagi rivojlanish xususiyatlari (o’quv faoliyati, shaxslararo munosabatlarning motivatsion asoslari)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Kichik maktab  yoshida bola shaxsining rivojlanish xusus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 xml:space="preserve">O’smirlik davridagi psixik rivojlanishning umumiy tavsifi (o’smirlikda jismoniy  o’sish xususiyatlari, jinsiy etilish jarayoni, uning psixik rivojlanishga ta`siri haqida umumiy tushuncha)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O’smirlik davri inqirozi va uning psixologik, psixofiziologik sabab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O’smirlik davrida shaxsning rivojlanish  xususiyatlari (shaxs tug`ilishining 2-davri – A.N.Leontev). o’smirlik davrida o’z-o’ziga baho berish tizimining rivojlanish xusus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 xml:space="preserve">O’smirlik davrida xarakter aktsentuatsiyasi muammos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 xml:space="preserve">Ilk o’spirinlik davri psixologiyasiga umumiy tavsif (psixofiziologik rivojlanish xususiyatlari, o’quv faoliyati xususiyatlari,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Ijtimoiy xulq-atvordagi umumiy o’zgarishlar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 xml:space="preserve">Ilk o’spirinlik davrida o’quv-kasbiy faoliyatning etakchi faoliyatga aylanishi va kasb tanlash muammos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bCs/>
          <w:lang w:val="en-US"/>
        </w:rPr>
      </w:pPr>
      <w:r>
        <w:rPr>
          <w:lang w:val="en-US"/>
        </w:rPr>
        <w:t>Ilk o’spirinlikda kasbga yo’naltirishning psixologik muammo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Yoshlarni oilaviy hayotga psixologik tayorlashda psixologik bilimning ahamiyat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/>
      </w:pPr>
      <w:r>
        <w:rPr>
          <w:bCs/>
          <w:lang w:val="en-US"/>
        </w:rPr>
        <w:t xml:space="preserve">Yoshlik </w:t>
      </w:r>
      <w:r>
        <w:rPr>
          <w:lang w:val="en-US"/>
        </w:rPr>
        <w:t xml:space="preserve">davri psixologiyasiga umumiy tavsif (psixofiziologik rivojlanish xususiyatlari)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/>
      </w:pPr>
      <w:r>
        <w:rPr>
          <w:bCs/>
          <w:lang w:val="en-US"/>
        </w:rPr>
        <w:t>Yoshlarning</w:t>
      </w:r>
      <w:r>
        <w:rPr>
          <w:lang w:val="en-US"/>
        </w:rPr>
        <w:t xml:space="preserve"> o`zini-o`zi anglashning rivojlanish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/>
      </w:pPr>
      <w:r>
        <w:rPr>
          <w:bCs/>
          <w:lang w:val="en-US"/>
        </w:rPr>
        <w:t>Kattalar</w:t>
      </w:r>
      <w:r>
        <w:rPr>
          <w:lang w:val="en-US"/>
        </w:rPr>
        <w:t xml:space="preserve">  psixologiyasiga umumiy tavsif (psixofiziologik rivojlanish xususiyatlari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 xml:space="preserve">Yetuklik davrining bosqichlar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 xml:space="preserve">Kattalarning  o`zini-o`zi anglashining xususiyatlar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Yetuklik  davrida   inqiroz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Psixogerantologiya xaqida umumiy tushuncha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>Uzoq umr ko’ruvchilarning  psixologik  xususiyat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>Yosh psixologiyasida biologik sotsiogenetik va kompleks yo’nalish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>Psixik rivojlanishning  shart-sharoitlari va xarakatlantiruvchi kuch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 xml:space="preserve">Rivojlanishning  kategoriyalari  yosh psixologiyasini rivojlanishida sifat va mikdor  tushunchasi haqida,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>Psixikani harakatiga keltiruvchi kuch sharoitida ziddiyatlar, psixik rivojlanish qonun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</w:rPr>
      </w:pPr>
      <w:r>
        <w:rPr/>
        <w:t xml:space="preserve">Yoshning rivojlanish xususiyatlar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</w:rPr>
      </w:pPr>
      <w:r>
        <w:rPr/>
        <w:t>Ijtimoiy - tarixiy shart-sharoitla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</w:rPr>
      </w:pPr>
      <w:r>
        <w:rPr/>
        <w:t xml:space="preserve">Irsiyat, xarakter,  tarbiya,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</w:rPr>
      </w:pPr>
      <w:r>
        <w:rPr/>
        <w:t xml:space="preserve">Bolalikning ijtimoiy- tarixiy davrlari,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 xml:space="preserve">Psixik yosh davrda  yangilanishi va senzitiv davri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</w:rPr>
      </w:pPr>
      <w:r>
        <w:rPr/>
        <w:t>Inkiroz tushunchalarning mohiyat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>J.Piaje A.Vallon b</w:t>
      </w:r>
      <w:r>
        <w:rPr>
          <w:lang w:val="uz-Cyrl-UZ"/>
        </w:rPr>
        <w:t>o’</w:t>
      </w:r>
      <w:r>
        <w:rPr>
          <w:lang w:val="en-US"/>
        </w:rPr>
        <w:t xml:space="preserve">yicha konitiv rivojlanish boskichlar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en-US"/>
        </w:rPr>
        <w:t>L.S.V</w:t>
      </w:r>
      <w:r>
        <w:rPr/>
        <w:t>ы</w:t>
      </w:r>
      <w:r>
        <w:rPr>
          <w:lang w:val="en-US"/>
        </w:rPr>
        <w:t xml:space="preserve">gotskiyning madaniy-tarixiy rivojlanish kontseptsiyasi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uz-Cyrl-UZ"/>
        </w:rPr>
        <w:t>Maktabgacha va kichik maktab yoshidagi bolalar psixodiagnostika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it-IT"/>
        </w:rPr>
        <w:t>O‘smir va o‘spirinlar psixodiagnostika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uz-Cyrl-UZ"/>
        </w:rPr>
        <w:t>SHaxslararo munosabatlar psixodiagnostikasida sotsiometriya, referentometriya metodikalaridan, “Oila rasmi”,  proektiv metodikalaridan foydalanish muammo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spacing w:val="6"/>
          <w:lang w:val="uz-Cyrl-UZ"/>
        </w:rPr>
        <w:t>Bolalarning psixik jihatdan o‘sishi haqidagi ta’limotla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kern w:val="2"/>
          <w:lang w:val="uz-Cyrl-UZ"/>
        </w:rPr>
        <w:t>Bolaning psixik taraqqiyotidagi qarama-qarshiliklar va rivojlanish qonun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uz-Cyrl-UZ"/>
        </w:rPr>
        <w:t>Chaqaloqlik davri asab  tizimi xususiyatlari hamda</w:t>
      </w:r>
      <w:r>
        <w:rPr>
          <w:b/>
          <w:lang w:val="uz-Cyrl-UZ"/>
        </w:rPr>
        <w:t xml:space="preserve"> </w:t>
      </w:r>
      <w:r>
        <w:rPr>
          <w:lang w:val="uz-Cyrl-UZ"/>
        </w:rPr>
        <w:t>psixikasining  o‘sish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lang w:val="uz-Cyrl-UZ"/>
        </w:rPr>
        <w:t>Chaqaloqlik davridan ilk bolalik go‘daklik davriga o‘tishning xususiyat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iCs/>
          <w:lang w:val="en-US"/>
        </w:rPr>
        <w:t>Ilk yoshdagi bolalarda nerv sistemasining rivojlanishi</w:t>
      </w:r>
      <w:r>
        <w:rPr>
          <w:lang w:val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bCs/>
          <w:lang w:val="en-US"/>
        </w:rPr>
        <w:t xml:space="preserve">Mazmunli-rolli o‘yinlar va ularning yoshga xos xususiyatlari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b/>
          <w:b/>
          <w:lang w:val="en-US"/>
        </w:rPr>
      </w:pPr>
      <w:r>
        <w:rPr>
          <w:bCs/>
          <w:lang w:val="uz-Cyrl-UZ"/>
        </w:rPr>
        <w:t>Maktabgacha tarbiya yoshidagi bolalar mehnat faoliyatining xususiyat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bCs/>
          <w:lang w:val="uz-Latn-UZ"/>
        </w:rPr>
        <w:t>Maktabgacha yoshdagi bolalar taraqqiyoti va faoliyatining psixologik tavsif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Maktabgacha yoshdagi bolalarda bilim olishda aniq va barqaror qiziqishla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uz-Cyrl-UZ"/>
        </w:rPr>
        <w:t>Bog‘cha y</w:t>
      </w:r>
      <w:r>
        <w:rPr>
          <w:lang w:val="en-US"/>
        </w:rPr>
        <w:t>o</w:t>
      </w:r>
      <w:r>
        <w:rPr>
          <w:lang w:val="uz-Cyrl-UZ"/>
        </w:rPr>
        <w:t>shidagi bolalarda sezgi va idrokning rivojlanish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bCs/>
          <w:lang w:val="en-US"/>
        </w:rPr>
        <w:t>Tafakkurning bolalarda rivojlanish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/>
      </w:pPr>
      <w:r>
        <w:rPr>
          <w:lang w:val="uz-Cyrl-UZ"/>
        </w:rPr>
        <w:t>Bog‘cha yoshidagi bolalarda mantiqiy tafakkurning</w:t>
      </w:r>
      <w:r>
        <w:rPr>
          <w:lang w:val="en-US"/>
        </w:rPr>
        <w:t xml:space="preserve"> rivojlanish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color w:val="000000"/>
          <w:lang w:val="uz-Cyrl-UZ"/>
        </w:rPr>
        <w:t xml:space="preserve">Inqiroz davri </w:t>
      </w:r>
      <w:r>
        <w:rPr>
          <w:color w:val="000000"/>
          <w:lang w:val="en-US"/>
        </w:rPr>
        <w:t xml:space="preserve">va </w:t>
      </w:r>
      <w:r>
        <w:rPr>
          <w:color w:val="000000"/>
          <w:lang w:val="uz-Cyrl-UZ"/>
        </w:rPr>
        <w:t xml:space="preserve">“Pubertat” </w:t>
      </w:r>
      <w:r>
        <w:rPr>
          <w:color w:val="000000"/>
          <w:lang w:val="en-US"/>
        </w:rPr>
        <w:t xml:space="preserve"> tavsif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color w:val="000000"/>
          <w:lang w:val="uz-Cyrl-UZ"/>
        </w:rPr>
        <w:t>Bola psixik taraqqiyotida ta’lim – tarbiya</w:t>
      </w:r>
      <w:r>
        <w:rPr>
          <w:color w:val="000000"/>
          <w:lang w:val="en-US"/>
        </w:rPr>
        <w:t>ning rol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color w:val="000000"/>
          <w:lang w:val="en-US"/>
        </w:rPr>
        <w:t>Yoshlik davrining krezislar tavsif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color w:val="000000"/>
          <w:lang w:val="en-US"/>
        </w:rPr>
        <w:t>3 yosh davr krezi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color w:val="000000"/>
          <w:lang w:val="en-US"/>
        </w:rPr>
        <w:t>7 yosh davr krezi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color w:val="000000"/>
          <w:lang w:val="en-US"/>
        </w:rPr>
        <w:t>O’smirlik yosh davr krezi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color w:val="000000"/>
          <w:lang w:val="en-US"/>
        </w:rPr>
        <w:t>Qarilik yosh davr krezi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Ta’lim psixlogiya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Tarbiya psixologiya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Tarbiyasi qiyin bolalar psixlogiya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Psixik rivojlanishning orqada qolish xususiyat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O’smirlik davrida kasbga yo’naltirish psixologiyas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O’smirlik va o’pirinlik davrida psixoproflaktik, psixodiagnostik va psixokooreksion ishlar mazmun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Maktabgacha yosh davri bolalarida xissiy emotsional xolatlarni o’rganish usul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Yoshga xos yetakchi faoliyat mazmun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Kichik maktab Yoshi bolalarida xotirani rivojlantirish usullar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/>
      </w:pPr>
      <w:r>
        <w:rPr>
          <w:lang w:val="uz-Cyrl-UZ"/>
        </w:rPr>
        <w:t>Kichik maktab yoshi o’</w:t>
      </w:r>
      <w:r>
        <w:rPr>
          <w:lang w:val="en-US"/>
        </w:rPr>
        <w:t>quvchilarida verbal va noverbal muloqatning idrok etilish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O`smirlarning bilish jarayonlarining xususiy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 xml:space="preserve">O`smirlarning emotsional xayoti va o`smirlar shaxsining tarkib topishi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O`smirlik davrida o`quvchilarning o`qish faoliyati va kasb tanlash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Tarbiyasi qiyin usmir xulk-atvoridagi salbiy xususiyatlar va ularga psixologik yondoshuv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O’smirlik yoshida individual yondoshuvning psixologik jixatlar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6" w:leader="none"/>
          <w:tab w:val="left" w:pos="284" w:leader="none"/>
        </w:tabs>
        <w:ind w:left="426" w:hanging="360"/>
        <w:rPr>
          <w:lang w:val="en-US"/>
        </w:rPr>
      </w:pPr>
      <w:r>
        <w:rPr>
          <w:lang w:val="en-US"/>
        </w:rPr>
        <w:t>Tarbiyasi qiyin bolalar bilan ishlash usullari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ASOS: </w:t>
      </w:r>
    </w:p>
    <w:p>
      <w:pPr>
        <w:pStyle w:val="Normal"/>
        <w:rPr>
          <w:lang w:val="uz-Cyrl-UZ"/>
        </w:rPr>
      </w:pPr>
      <w:r>
        <w:rPr>
          <w:lang w:val="uz-Cyrl-UZ"/>
        </w:rPr>
        <w:t>1. E.G’oziyev Umumiy psixologiya T.: - 2010 y.</w:t>
      </w:r>
    </w:p>
    <w:p>
      <w:pPr>
        <w:pStyle w:val="Normal"/>
        <w:rPr>
          <w:lang w:val="uz-Cyrl-UZ"/>
        </w:rPr>
      </w:pPr>
      <w:r>
        <w:rPr>
          <w:lang w:val="uz-Cyrl-UZ"/>
        </w:rPr>
        <w:t>2. E.G’oziyev Ontogenez pszixologiyasi T.: - 2010 y.</w:t>
      </w:r>
    </w:p>
    <w:p>
      <w:pPr>
        <w:pStyle w:val="Normal"/>
        <w:rPr/>
      </w:pPr>
      <w:r>
        <w:rPr>
          <w:lang w:val="en-US"/>
        </w:rPr>
        <w:t xml:space="preserve">3. M.Zufarova </w:t>
      </w:r>
      <w:r>
        <w:rPr>
          <w:lang w:val="uz-Cyrl-UZ"/>
        </w:rPr>
        <w:t>Umumiy psixologiya T.: - 20</w:t>
      </w:r>
      <w:r>
        <w:rPr>
          <w:lang w:val="en-US"/>
        </w:rPr>
        <w:t>06</w:t>
      </w:r>
      <w:r>
        <w:rPr>
          <w:lang w:val="uz-Cyrl-UZ"/>
        </w:rPr>
        <w:t xml:space="preserve"> y.</w:t>
      </w:r>
    </w:p>
    <w:p>
      <w:pPr>
        <w:pStyle w:val="Normal"/>
        <w:rPr/>
      </w:pPr>
      <w:r>
        <w:rPr>
          <w:lang w:val="en-US"/>
        </w:rPr>
        <w:t xml:space="preserve">4. V.Karimova </w:t>
      </w:r>
      <w:r>
        <w:rPr>
          <w:lang w:val="uz-Cyrl-UZ"/>
        </w:rPr>
        <w:t>Psixologiya T.: - 2002 y.</w:t>
      </w:r>
    </w:p>
    <w:p>
      <w:pPr>
        <w:pStyle w:val="Normal"/>
        <w:rPr>
          <w:lang w:val="uz-Cyrl-UZ"/>
        </w:rPr>
      </w:pPr>
      <w:r>
        <w:rPr>
          <w:lang w:val="uz-Cyrl-UZ"/>
        </w:rPr>
        <w:t>5. Nemov R. S. «Psixologiya» T. 1.M.  1998</w:t>
      </w:r>
      <w:r>
        <w:rPr>
          <w:lang w:val="en-US"/>
        </w:rPr>
        <w:t xml:space="preserve"> </w:t>
      </w:r>
      <w:r>
        <w:rPr>
          <w:lang w:val="uz-Cyrl-UZ"/>
        </w:rPr>
        <w:t>y</w:t>
      </w:r>
    </w:p>
    <w:p>
      <w:pPr>
        <w:pStyle w:val="Normal"/>
        <w:rPr>
          <w:lang w:val="uz-Cyrl-UZ"/>
        </w:rPr>
      </w:pPr>
      <w:r>
        <w:rPr>
          <w:lang w:val="en-US"/>
        </w:rPr>
        <w:t xml:space="preserve">6. M.G.Davletshen Yosh va pedagogik psixologiya </w:t>
      </w:r>
      <w:r>
        <w:rPr>
          <w:lang w:val="uz-Cyrl-UZ"/>
        </w:rPr>
        <w:t xml:space="preserve">T.: - </w:t>
      </w:r>
      <w:r>
        <w:rPr>
          <w:lang w:val="en-US"/>
        </w:rPr>
        <w:t>1992</w:t>
      </w:r>
      <w:r>
        <w:rPr>
          <w:lang w:val="uz-Cyrl-UZ"/>
        </w:rPr>
        <w:t xml:space="preserve"> y.</w:t>
      </w:r>
    </w:p>
    <w:p>
      <w:pPr>
        <w:pStyle w:val="Normal"/>
        <w:rPr>
          <w:lang w:val="uz-Cyrl-UZ"/>
        </w:rPr>
      </w:pPr>
      <w:r>
        <w:rPr>
          <w:lang w:val="en-US"/>
        </w:rPr>
        <w:t>7. Detskaya prakticheskaya psixologiya /pod red. T.D Martsinkovskoy.-M.,2000.-255s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z-Cyrl-UZ"/>
        </w:rPr>
        <w:t>8. Davletshin M. G. «Umumiy psixologiya»    T-2000y.</w:t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>9. Zimnyaya I.A.   Pedagogicheskaya psixologiya: Uchebnik dlya vuzov. –M.,2002.-384s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/>
        </w:rPr>
        <w:t>10. Martin Devid. Psixologicheskie eksperiment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>. Piter. 2004g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1. Nemov R.S. Psixologiya. Kniga – 3. M.: “Vlados”. 1999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Elektron ta’lim resurslari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. www. tdpu. uz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2. www. pedagog. uz</w:t>
      </w:r>
    </w:p>
    <w:p>
      <w:pPr>
        <w:pStyle w:val="Normal"/>
        <w:jc w:val="both"/>
        <w:rPr/>
      </w:pPr>
      <w:r>
        <w:rPr>
          <w:lang w:val="uz-Cyrl-UZ"/>
        </w:rPr>
        <w:t xml:space="preserve">3. www. </w:t>
      </w:r>
      <w:r>
        <w:rPr>
          <w:lang w:val="en-US"/>
        </w:rPr>
        <w:t>z</w:t>
      </w:r>
      <w:r>
        <w:rPr>
          <w:lang w:val="uz-Cyrl-UZ"/>
        </w:rPr>
        <w:t>iyonet. uz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 www. edu. uz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uzuvchi: </w:t>
        <w:tab/>
        <w:tab/>
        <w:tab/>
        <w:tab/>
        <w:t>p.f.n., dotsent M.Xalimova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FontStyle176">
    <w:name w:val="Font Style176"/>
    <w:qFormat/>
    <w:rPr>
      <w:rFonts w:ascii="Times New Roman" w:hAnsi="Times New Roman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23:00Z</dcterms:created>
  <dc:creator>0007</dc:creator>
  <dc:description/>
  <cp:keywords/>
  <dc:language>en-US</dc:language>
  <cp:lastModifiedBy>User-1</cp:lastModifiedBy>
  <dcterms:modified xsi:type="dcterms:W3CDTF">2019-08-03T07:27:00Z</dcterms:modified>
  <cp:revision>7</cp:revision>
  <dc:subject/>
  <dc:title/>
</cp:coreProperties>
</file>