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“</w:t>
      </w:r>
      <w:r>
        <w:rPr>
          <w:b/>
          <w:sz w:val="28"/>
          <w:szCs w:val="28"/>
          <w:lang w:val="uz-Cyrl-UZ"/>
        </w:rPr>
        <w:t>ТАСДИҚЛАЙМАН”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ндижон давлат университети Ўқув ишла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бўйича проректор      </w:t>
      </w:r>
      <w:r>
        <w:rPr>
          <w:b/>
          <w:sz w:val="28"/>
          <w:szCs w:val="28"/>
        </w:rPr>
        <w:t>______      доц. А.Ш.Маматюсуп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» _______ 201</w:t>
      </w:r>
      <w:r>
        <w:rPr>
          <w:b/>
          <w:sz w:val="28"/>
          <w:szCs w:val="28"/>
          <w:lang w:val="uz-Cyrl-UZ"/>
        </w:rPr>
        <w:t>9</w:t>
      </w:r>
      <w:r>
        <w:rPr>
          <w:b/>
          <w:sz w:val="28"/>
          <w:szCs w:val="28"/>
        </w:rPr>
        <w:t xml:space="preserve"> йи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АКТАБГАЧА ТАЪЛИМ ЙЎНАЛИШИ МАГИСТРАТУРА БОСҚИЧИГА КИРИШ УЧУН МУТАХАССИСЛИК ФАНЛАРИДАН ТУЗИЛГАН САВОЛЛАР ТЎПЛ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8"/>
          <w:lang w:val="uz-Cyrl-UZ"/>
        </w:rPr>
      </w:pPr>
      <w:r>
        <w:rPr>
          <w:b/>
          <w:sz w:val="28"/>
          <w:szCs w:val="24"/>
          <w:lang w:val="uz-Cyrl-UZ"/>
        </w:rPr>
        <w:t>Мактабгача педагог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 – узлуксиз таълимнинг алоҳида бўғини сифат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Мактабгача таълимга қўйиладиган Давлат талабла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Мактабгача таълим Концепция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“</w:t>
      </w:r>
      <w:r>
        <w:rPr>
          <w:bCs/>
          <w:sz w:val="24"/>
          <w:szCs w:val="24"/>
          <w:lang w:val="uz-Cyrl-UZ"/>
        </w:rPr>
        <w:t>Илк қадам” дас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Ўзбекистонда мактабгача таълимнинг вужудга келиши ва тараққиёт босқичла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педагогика фанининг объекти, предмети, мақсад ва вазифа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 xml:space="preserve">Мактабгача педагогиканинг асосий категорияла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Мактабгача педагогиканинг илмий-тадқиқот метод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z-Cyrl-UZ"/>
        </w:rPr>
        <w:t>Мактабгача педагогиканинг бошқа фанлар билан алоқаси.</w:t>
      </w: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Жаҳон мамлакатлари таълим тизимида мактабгача таълимнинг тутган ўр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" w:leader="none"/>
          <w:tab w:val="left" w:pos="312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 xml:space="preserve"> </w:t>
      </w:r>
      <w:r>
        <w:rPr>
          <w:bCs/>
          <w:sz w:val="24"/>
          <w:szCs w:val="24"/>
          <w:lang w:val="uz-Cyrl-UZ"/>
        </w:rPr>
        <w:t xml:space="preserve">Мактабгача ёшдаги бола шахсининг ривожланиш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 xml:space="preserve">Мактабгача ёшдаги бола шахси ривожланишига таъсир этувчи омилла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z-Cyrl-UZ"/>
        </w:rPr>
        <w:t>Ривожланишнинг ёш ва ўзига хос хусусиятлари</w:t>
      </w:r>
      <w:r>
        <w:rPr>
          <w:sz w:val="24"/>
          <w:szCs w:val="24"/>
          <w:lang w:val="uz-Cyrl-U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  <w:lang w:val="uz-Cyrl-UZ"/>
        </w:rPr>
        <w:t>Замонавий педагогикада шахс шаклланишига доир ёндашувлар.</w:t>
      </w:r>
      <w:r>
        <w:rPr>
          <w:bCs/>
          <w:sz w:val="24"/>
          <w:szCs w:val="24"/>
          <w:lang w:val="uz-Cyrl-U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Таълим жараёни ҳақида тушун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ёшдаги болаларни мактаб таълимига тайёрла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 муассасаси ва мактаб ҳамкорли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Болани мактабда ўқишга ақлий тайёргарли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Болани мактабда ўқишга жисмоний тайёргарли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Болани мактабга маънавий-ахлоқий тайёргарли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Мактабгача таълим бошқармалари томонидан мактабгача таълим муассасаларига раҳбарлик ва  назор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Нодавлат мактабгача таълим муассасаларини ташкил этиш ва раҳбарлик усул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 муассасаларини ташкил этиш бўйича қонун ҳужжатлари ва амалиётга жорий этиш механиз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ни бошқаришнинг мақсад ва вазифа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 тўғрисидаги “Низом” ва унинг мақсад ва вазифа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 муассасасини бошқариш усуллари ва бошқарувчининг илмий савия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Мактабгача таълим муассасасида педагогик кенгаш, унинг мақсад ва вазифала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Мактабгача таълимнинг таълим тизимида тутган ўр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Хорижда мактабгача таълимнинг тузили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Мактабгача таълимда таълим-тарбия жараёнининг олиб борилиш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 муассасаларига болаларни қабул қилиш шакл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 муассасасининг раҳбари-муд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Мудиранинг вазифала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Мактабгача таълим муассасасининг катта тарбиячис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Катта тарбиячининг вазифала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Тарбиячилик касби, тарбиячилик касбининг ахамияти, тарбиячиларга куйиладиган талабла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Тарбиячиларнинг шахсий ва касбий сифатлари, вазифа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 муассасаси тарбиячисининг асосий вазифа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 муссасасининг иш ҳужжат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актабгача таълим муссасининг мудиранинг иш ҳужжат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Давомат дафтар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Ота-оналар билан ишлаш бўйича иш ҳужжатл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>Мактабгача таълим муссасининг оила билан  ҳамкорлиги</w:t>
      </w:r>
      <w:r>
        <w:rPr>
          <w:sz w:val="24"/>
          <w:szCs w:val="24"/>
        </w:rPr>
        <w:t>,</w:t>
      </w:r>
      <w:r>
        <w:rPr>
          <w:sz w:val="24"/>
          <w:szCs w:val="24"/>
          <w:lang w:val="uz-Cyrl-UZ"/>
        </w:rPr>
        <w:t xml:space="preserve"> иш шакллари. 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648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Мактабгача т</w:t>
      </w: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 xml:space="preserve">аълимга технологик ёндашув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648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актабгача таълим муассасаси тарбиячиси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га қўйиладиган талаблар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648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Мактабга тайёрлаш жараёнига инновацион ёндашув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648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 xml:space="preserve">Анъанавий таълимнинг замонавий таълим технологияларидан фарқ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648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Мактабгача таълимда анъанавий ва ноанъанавий таълим технологиялар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648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Машғулотларда замонавий ўқитиш технологиялари.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Тарбияланувчиларнинг  мустақил  фикрлаш фаолиятларини бошқари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актабгача ёшдаги болаларни жамоатчилик рухида тарбиялаш ҳақида мутафаккирларнинг таълимо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Болалар жамоасини ривожлантириш босқичл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Бола шахсини тарбиялашда эстетик тарбиянинг аҳамия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Илк ёшдан бошлаб эстетик тарбия беришнинг зарурлиги ҳақида шарк ва гарб олимларининг карашл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Эстетик тарбия вазифалар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Болаларда эстетик хис, эстетик дид, эстетик муносабатларни, итсакларни тарбияла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Болаларни бадиий ижодни, санъат асарларини куриш, севишга ургатиш оркали эстетик онг-кирраларини шакллантири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Эстетик тарбия бериш воситалари ҳақида тушунч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актабгача ёшдаги болаларга мактабгача таълим муассаса  ва оилада иқтисодий тарбия бериш муаммосининг долзарблиг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Иқтисодий тарбиянинг вазифал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Иқтисодий тарбия бериш методларининг хилма хилли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Болаларга бозор ҳақида, иқтисодий атамалар ва тушунчалар асосида турли ўйинлар ташкил қили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Болаларга иқтисодий тарбия асосида турли ўйинлар ташкил қилиш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Мактабгача   ёшдаги   болаларга   мактабгача таълим муассаса    ва   оилада   хуқуқий   тарбия бериш муаммосининг долзарблиги, вазифалари, аҳамия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Ўйин болалар фаолиятининг асосий тури эканлиг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Ўйиннинг ижтимоий характе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Ўйин болалар ҳаётини ташкил этиш воситаси эканлиг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Ўйин турлари ва уларнинг ўзига хос хусусиятл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Кичик ёшдаги болалар ўйинига раҳбарлик қили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Сахналаштирилган ўйинлар ва уларнинг ўзига хос хусусиятл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Қурилиш ўйинлари, унинг хусусиятлари, таълим-тарбиявий кийма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Қурилиш ўйинларини ривожлантириш учун яратилган шарт-шароитла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Турли ёшдаги болаларда курилиш ўйинларининг турлари ва ёшига мосини танла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Қурилиш ўйинларига раҳбарлик қили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Ўйинчоқ ва унинг келиб чиқиш тарихи, ўйинчоқнинг таълим-тарбияда тутган ўрни, ўйинчоқ турл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Болаларни тарбиялашда оиланинг ўрн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актабгача тарбия муассасаларининг оила билан ишлаш шарт-шароитлар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Оила билан   ишлашда якка ва жамоатчилик билан ишлаш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Ота-оналар йигилишларини ташкил қилиш ва ўтказиш методика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Ота-оналар билан ишлашни режалаштириш ва хисобга оли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Шарқ мутафаккирларининг фарзанд, оила тарбияси тўгрисидаги қарашла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Ижтимоий мактабгача тарбияни ташкил қилишнинг вазифалари ва принципл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Ижтимоий мактабгача тарбиянинг давлат характери, унинг халқ тизимида тутган ўрн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Ижтимоий тарбияни муваффаққиятли ривожлантиришга қаратилган давлат сиёса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Мактабгача таълим муассасалари тизимининг вужудга келиши ва ривожланишининг асосий босқичл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Ўзбекистонда ижтимоий мактабгача таълимнинг вужудга келиши ва тараққиёт босқичл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актабгача таълимнинг ривожланиш итсиқболлар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Давлатимиз томонидан бошқариш принциплари–мактабгача тарбияни ташкил этиш ва унга раҳбарликнинг методологик асоси эканлиг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Мактабгача тарбияни режалаштириш ва молиявий таъминла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Халқ хўжалигини илмий асосда режалаштириш–иқтисодиётимизнинг асоси эканлиг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Режалаштириш турлар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Ўзбекистонда мактабгача таълимни молиявий таъминлашда давлатнинг режали тадби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актабгача тарбияни таъминлаш учун ажратилган давлат бюджет маблағларининг доимий ошиб бориш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Смета–мактабгача таълим муассасасининг молиявий хужжати эканлиг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Мактабгача тарбия муассасалари ва уларни ташкил эти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“</w:t>
      </w:r>
      <w:r>
        <w:rPr>
          <w:color w:val="000000"/>
          <w:sz w:val="24"/>
          <w:szCs w:val="24"/>
          <w:lang w:val="uz-Cyrl-UZ"/>
        </w:rPr>
        <w:t xml:space="preserve">Илк қадам” ўқув  дастури ва давлат талаблар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Нодавлат мактабгача таълим муассасаларидаги таълим-тарбия ишларини  ташкил эти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“</w:t>
      </w:r>
      <w:r>
        <w:rPr>
          <w:color w:val="000000"/>
          <w:sz w:val="24"/>
          <w:szCs w:val="24"/>
          <w:lang w:val="uz-Cyrl-UZ"/>
        </w:rPr>
        <w:t>Илк қадам” ўқув  дастурида болалар харитасининг мезонлар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“</w:t>
      </w:r>
      <w:r>
        <w:rPr>
          <w:color w:val="000000"/>
          <w:sz w:val="24"/>
          <w:szCs w:val="24"/>
          <w:lang w:val="uz-Cyrl-UZ"/>
        </w:rPr>
        <w:t>Илк қадам” ўқув  дастурида болаларни ривожланиш босқичл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Болаларни мактабга таёрлов гурихидаги машғулотларни ташкил қилишга қўйилган педагогик талабла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000000"/>
          <w:sz w:val="40"/>
          <w:szCs w:val="40"/>
          <w:lang w:val="uz-Cyrl-UZ"/>
        </w:rPr>
      </w:pPr>
      <w:r>
        <w:rPr>
          <w:b/>
          <w:color w:val="000000"/>
          <w:sz w:val="40"/>
          <w:szCs w:val="40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b/>
          <w:b/>
          <w:color w:val="000000"/>
          <w:sz w:val="40"/>
          <w:szCs w:val="40"/>
          <w:lang w:val="uz-Cyrl-UZ"/>
        </w:rPr>
      </w:pPr>
      <w:r>
        <w:rPr>
          <w:b/>
          <w:sz w:val="40"/>
          <w:szCs w:val="40"/>
          <w:lang w:val="uz-Cyrl-UZ"/>
        </w:rPr>
        <w:t>Мактабгача таълимда бошқарув ва менежмен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>Мудира–мактабгача таълим муассасасининг раҳбар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 xml:space="preserve">Мудира-ташкилотчи, маъмуриятчи, юқори малакали педаго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>Мактабгача таълим муассаса  мудираси ишининг мазму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>Тарбиявий ишларга раҳбарлик ва назорат қил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 xml:space="preserve">Тарбиявий ишларининг режалаштирилиши ва уни самарадорлигини тахлил қилиш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>Назорат қилишни тарбиячиларга методик ёрдам кўрсатиш билан олиб бор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>Катта тарбиячи томонидан таълим-тарбиявий ва методик ишларга раҳбарл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 xml:space="preserve">Катта  тарбиячининг вазифаси, ҳуқуқи ва унга қўйилган талабла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color w:val="000000"/>
          <w:sz w:val="24"/>
          <w:szCs w:val="24"/>
          <w:lang w:val="uz-Cyrl-UZ"/>
        </w:rPr>
        <w:t xml:space="preserve">Услубиёт хона ишини ташкил этишга раҳбарлиг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Илғор иш тажрибаларини ўрганиш, умумлаштириш ва оммалаштиришга раҳбард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Уларнинг тузилиши ва мактабгача таълим муассасаларга раҳбарлик қил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Ўзбекистон Республикаси Мактабгача таълим Вазирлиги ишининг мазму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Ўзбекистон Республикаси Мактабгача таълим Вазирлигининг ташкилий-ҳуқуқий тузилиш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Мактабгача таълим бошқармаси, унинг вазифалари, тузилиши ва иш мазму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>Рахбарнинг болаларнинг ҳар томонлама ривожланиши ва етарли тарбия олишлари учун жавобгарли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Ижтимоий мактабгача тарбия тизимининг бугунги хола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Мактабгача таълим бошқармасининг иш мазму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етодик ва илмий-тадқиқот ишларига раҳбарлик қилиш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Ташкилий-педагогик ишларга раҳбарл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етодик ишларга раҳбарли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Ота-оналар билан ишлашга раҳбарли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Туман Мактабгача таълим бўлими ва уни мактабгача тарбия муассасаларига раҳбарлик килииш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Мактабгача таълим бўлимлари ва мактабгача тарбия муассасаларини назорат қил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Назорат қилиш–давлат назорат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актабгача таълим бўлимлари томонидан раҳбарликнинг энг мухим формасиди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Назорат қилишнинг вазифалари: мактабгача тарбия муассасасига раҳбарлик қилиш даражасини ривожлантир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актабгача тарбия мактабгача тарбия муассасасига раҳбарлик қилиш бўйича илғор тажрибаларни оммалаштириш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Назорат ўтказишнинг босқичлар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Назоратлашга қўйиладиган талабла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актабгача тарбия муассасаларни назорат қилишнинг вазифалар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актабгача тарбия муассасаларини назорат қилишнинг мазмун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Ташкилий – педагог ва маъмурий-хўжалик фаолиятини текшир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Ходимлар қўнимсизлигини тахлил қил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Мактабгача тарбия муассасалари молиявий фаолиятни текшир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Болаларнинг овқатланишини назорат қил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Тиббий хизмат кўрсатишни назорат қил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Ёш гуруҳларга қараб ўқув-тарбиявий ишлар аҳволини текшир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Ўйин фаолиятини ташкил қилиш ва унга раҳбарлик қилишни назорат қили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Миллий рухдаги ўйин турларидан фойдалана олишнинг сифатини назорат қилиш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Илк ёш гуруҳларида ишни назорат қилиш. Ота-оналар билан ишлаш аҳволини текшириш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Ижтимоий мактабгача таълимни ташкил этиш вазифалар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Мустақиллик йилларида  мактабгача таълим тизимини ривожлантириш тамойиллари ва асосий йўналишлар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ни ривожлантириш ва молиявий таъминлаш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мета –давлат молиявий ҳужжат сифатида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си ва уларни ташкил этиш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урли типдаги мактабгача таълим муассасаларини ташкилий тузилмас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давлат мактабгача таълим муассасаларини ташкил этиш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урли типдаги мактабгача таълим муассасаларини ташкилий тузилмас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удира МТМ раҳбар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удира ишининг мазмун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удиранинг тарбиявий ишларга раҳбарлик қилиши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бўйича методик ишларни ташкил қилиш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бинет кутубхонаси ва библографик ишлар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слубчининг лидерлик ва раҳбарлик хусусиятлари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си услубчисининг методик ишларга раҳбарлиги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актабгача таълим муассасаси услубий бошқарувида услубчи фаолиятининг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ига хос хусусиятлар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 кенгаш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иш мазмун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аълим</w:t>
      </w:r>
      <w:r>
        <w:rPr>
          <w:rFonts w:cs="Times New Roman" w:ascii="Times New Roman" w:hAnsi="Times New Roman"/>
          <w:sz w:val="24"/>
          <w:szCs w:val="24"/>
        </w:rPr>
        <w:t xml:space="preserve">  муассасалари фаолиятини методик таъминлаш ва ташкил этиш б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ў</w:t>
      </w:r>
      <w:r>
        <w:rPr>
          <w:rFonts w:cs="Times New Roman" w:ascii="Times New Roman" w:hAnsi="Times New Roman"/>
          <w:sz w:val="24"/>
          <w:szCs w:val="24"/>
        </w:rPr>
        <w:t>лимлари томинидан мактабгача таълим муассасасига раҳбарлик қилиш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зорат қилишнинг усул ва услублари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си б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йича методик ишларни ташкил этиш вазифалар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еспублика мактабгача таълим методикаси кабинети иш мазмуни.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етодик кабинет ишининг мазмуни ва асосий шакллари.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еспублика мактабгача таълим методикаси кабинети иш мазмуни.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спублика мактабгача таълим методикаси кабинетининг тузилиши ва вазифалар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уман методика кабинетининг иш мазмуни ва вазифалар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етодика уюшмасининг ишини ташкил этиш ва унга раҳбарлик қилиш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си ва оила ҳамкорлиг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ларининг ҳамкорликка доир иш ҳужжатларини ўрганиш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ларини текшириши бўйича тематик ва яхлит текшириш акт лойиҳасини ишлаб чиқиш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Халқ таълими бўлимлари фаолият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Ҳалқ таълими бўлимлари ва мактабгача тарбия муассасаларини назорат қилиш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Рахбпрликда ҳамкорлик ишларини ташкил  этиш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Ўзбекистон Республикаси Вазирлар Маҳкамасининг таълим соҳасидаги ваколатлар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Назоратнинг мақсади, вазифалари ва унга қўйилган талаблар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Мактабгача таълим муассасаларини ялпи текширишнинг асосий шакллар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Методик бирлашмалар 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Мактабгача таълим соҳаси бўйича мавжуд адабиётлар таҳлил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Мактабгача таълим мазмун-моҳияти ва таълим тизимида тутган ўрн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Ўзбекистонда ижтимоий мактабгача таълимни вужудга келиши ва тараққиёт босқичлар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жалаштиришнинг асосий босқичлари ва турлари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урли типдаги мактабгача таълим муассасаларини ташкилий тузилмас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монавий рахбарнинг маънавий етуклиги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си  мактабгача ёшдаги болалар ижтимоий тарбия маскани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жтимоий мактабгача таълимни ташкил этиш вазифалари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азмун-моҳияти ва таълим тизимида тутган ўрни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Ўзбекистонда ижтимоий мактабгача таълимни вужудга келиши ва тараққиёт босқичлари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устақиллик йилларида  мактабгача таълим тизимини ривожлантириш тамойиллари ва асосий йўналишлари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ни ривожлантириш ва молиявий таъминлаш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мета –давлат молиявий ҳужжат сифатида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си ва уларни ташкил этиш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ни ташкил этиш ва бошқариш тамойиллари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жалаштиришнинг асосий босқичлари ва турлари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давлат мактабгача таълим муассасаларини ташкил этиш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си менежменти ва унинг турлари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слубчининг лидерлик ва раҳбарлик хусусиятлари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си услубчисининг методик ишларга раҳбарлиги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актабгача таълим муассасаси услубий бошқарувида услубчи фаолиятининг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ига хос хусусиятлари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зоратнинг мақсади, вазифалари ва унга қўйилган талаблар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зорат қилишнинг усул ва услублари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ктабгача таълим муассасаларини ялпи текширишнинг асосий шакллари</w:t>
      </w:r>
    </w:p>
    <w:p>
      <w:pPr>
        <w:pStyle w:val="Normal"/>
        <w:tabs>
          <w:tab w:val="clear" w:pos="708"/>
          <w:tab w:val="left" w:pos="1970" w:leader="none"/>
        </w:tabs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  <w:lang w:val="uz-Cyrl-UZ"/>
        </w:rPr>
        <w:tab/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</w:t>
      </w:r>
      <w:r>
        <w:rPr>
          <w:b/>
          <w:sz w:val="28"/>
          <w:szCs w:val="28"/>
          <w:lang w:val="uz-Cyrl-UZ"/>
        </w:rPr>
        <w:t>Математик тасаввурларни шакллантириш назарияси ва методикаси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uz-Latn-UZ"/>
        </w:rPr>
        <w:t xml:space="preserve">Болаларда буюмларнинг миқдорий томонларини абстактлаштириш ва бир хил буюмларни ягона тўпламга ҳаёлан бирлаштириш малакасини </w:t>
      </w:r>
      <w:r>
        <w:rPr>
          <w:sz w:val="24"/>
          <w:szCs w:val="24"/>
          <w:lang w:val="uz-Cyrl-UZ"/>
        </w:rPr>
        <w:t xml:space="preserve"> шакллантириш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5 ичида буюмларни, товушларни, ҳаракатларни санашда ўргати</w:t>
      </w:r>
      <w:r>
        <w:rPr>
          <w:sz w:val="24"/>
          <w:szCs w:val="24"/>
          <w:lang w:val="uz-Cyrl-UZ"/>
        </w:rPr>
        <w:t>ш методикас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z-Latn-UZ"/>
        </w:rPr>
        <w:t xml:space="preserve">10 ичида миқдор </w:t>
      </w:r>
      <w:r>
        <w:rPr>
          <w:sz w:val="24"/>
          <w:szCs w:val="24"/>
          <w:lang w:val="uz-Cyrl-UZ"/>
        </w:rPr>
        <w:t>ва</w:t>
      </w:r>
      <w:r>
        <w:rPr>
          <w:sz w:val="24"/>
          <w:szCs w:val="24"/>
          <w:lang w:val="uz-Latn-UZ"/>
        </w:rPr>
        <w:t xml:space="preserve">  тартиб сонларни ишлатиш малакаси мустаҳкамла</w:t>
      </w:r>
      <w:r>
        <w:rPr>
          <w:sz w:val="24"/>
          <w:szCs w:val="24"/>
          <w:lang w:val="uz-Cyrl-UZ"/>
        </w:rPr>
        <w:t>ш усуллар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z-Latn-UZ"/>
        </w:rPr>
        <w:t>Саноққа ўргатишда тайёрлов гуруҳида қайси кўникмалар такомиллаштирилади</w:t>
      </w:r>
      <w:r>
        <w:rPr>
          <w:sz w:val="24"/>
          <w:szCs w:val="24"/>
          <w:lang w:val="uz-Cyrl-UZ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онларни тескари келиш тартиби бўйича санашга ўргатиш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>Катталиги бўйича бутунлай кескин фарқ қилувчи буюмларни таққослашга ўргати</w:t>
      </w:r>
      <w:r>
        <w:rPr>
          <w:sz w:val="24"/>
          <w:szCs w:val="24"/>
          <w:lang w:val="uz-Cyrl-UZ"/>
        </w:rPr>
        <w:t>ш методикаси.</w:t>
      </w:r>
      <w:r>
        <w:rPr>
          <w:sz w:val="24"/>
          <w:szCs w:val="24"/>
          <w:lang w:val="uz-Latn-UZ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z-Latn-UZ"/>
        </w:rPr>
        <w:t>Болаларга ҳар бир сон ўз ичига маълум сондаги бирликларни олиши ҳақида билим бери</w:t>
      </w:r>
      <w:r>
        <w:rPr>
          <w:sz w:val="24"/>
          <w:szCs w:val="24"/>
          <w:lang w:val="uz-Cyrl-UZ"/>
        </w:rPr>
        <w:t>ш усуллар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 xml:space="preserve">Тарбияланувчилар узунликни, кенгликни топа олиш ва уларни таққослай олиш малакасини     </w:t>
      </w:r>
      <w:r>
        <w:rPr>
          <w:sz w:val="24"/>
          <w:szCs w:val="24"/>
          <w:lang w:val="uz-Cyrl-UZ"/>
        </w:rPr>
        <w:t xml:space="preserve">шакллантириш. </w:t>
      </w:r>
      <w:r>
        <w:rPr>
          <w:sz w:val="24"/>
          <w:szCs w:val="24"/>
          <w:lang w:val="uz-Latn-UZ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z-Latn-UZ"/>
        </w:rPr>
        <w:t>Қайси гуруҳда болаларни узунлик, кенглик,баландлик б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uz-Latn-UZ"/>
        </w:rPr>
        <w:t xml:space="preserve">йича арзимас кичик фарқларни илғаб        олишга </w:t>
      </w:r>
      <w:r>
        <w:rPr>
          <w:sz w:val="24"/>
          <w:szCs w:val="24"/>
          <w:lang w:val="uz-Cyrl-UZ"/>
        </w:rPr>
        <w:t xml:space="preserve">ва </w:t>
      </w:r>
      <w:r>
        <w:rPr>
          <w:sz w:val="24"/>
          <w:szCs w:val="24"/>
          <w:lang w:val="uz-Latn-UZ"/>
        </w:rPr>
        <w:t xml:space="preserve"> таққослашга ўргатилади</w:t>
      </w:r>
      <w:r>
        <w:rPr>
          <w:sz w:val="24"/>
          <w:szCs w:val="24"/>
          <w:lang w:val="uz-Cyrl-UZ"/>
        </w:rPr>
        <w:t>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Болаларда  миқдор  ҳақидаги  тасаввурларни шакллантириш вазифалари «Кўп» ва «Битта»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Болаларни  предметларни  турли  белгилар бўйича гуруҳлашга ўргатиш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Эртаклар асосида ихтиёрий мавзуни тушунтириб беринг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Геометрик фигураларни бурчаклари, томонлари, сони бўйича  таққослаш, уларни ўлчаш ва умумлашган тушунчаларни шакллантириш методикас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Предметларни горизонтал бўйлаб жойлаштиришда кўз ва ўнг  қўлнинг  чапдан ўнгга  қараб  ҳаракатланишини  ривожлантириш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Доира шаклини математик машғулотда тушунтириш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Тўплам ҳақидаги тасаввурларни  шакллантириш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Болаларни  предметлар шакли ва геометрик  фигураларни идрок  қилишнинг  ўзига  хос  хусусиятлари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Математик тушунчаларни ўзаро боғланиш хусусиятлар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Болаларни бутун предметни тенг  бўлакларга бўлишга ўргатиш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салалар  устида  ишлашда  методик усуллар  ва изчиллик. +; -;= белгилари  билан таништириш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вадрат шакли билан  ишлаш методикас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Ўлчаш  ҳақида тушунча,  ўлчамнинг асосий  хусусиятлари.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салалар  устида  ишлашда  методик усуллар  ва изчиллик.+;-;= белгилари  билан таништириш.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uz-Cyrl-UZ"/>
        </w:rPr>
        <w:t xml:space="preserve">Математик ишоралар асосида </w:t>
      </w:r>
      <w:r>
        <w:rPr>
          <w:sz w:val="24"/>
          <w:szCs w:val="24"/>
        </w:rPr>
        <w:t>3 хил масала тузинг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олаларда фазовий тасаввурларни шакллантириш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Мактабгача  тарбия  коллежида   мактабгача  ёшдаги  болаларда  элементар  математик   тасаввурларни шакллантириш  методикасини  ўқитиш  вазифалари  ва унинг  ўқув  режасидаги  ўрн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Оилада математик тасаввурини шакллантириш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Мактаб билан хамкорлик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Математик тасаввурларни шакллантиришда катта тарбиячининг ўрни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Математик экскурсия.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uz-Cyrl-UZ"/>
        </w:rPr>
        <w:t>Санаш фаолиятининг ривожланиш босқичлари</w:t>
      </w:r>
      <w:r>
        <w:rPr>
          <w:sz w:val="24"/>
          <w:szCs w:val="24"/>
          <w:lang w:val="sv-SE"/>
        </w:rPr>
        <w:t>.</w:t>
      </w:r>
    </w:p>
    <w:p>
      <w:pPr>
        <w:pStyle w:val="23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Календар режага қўйиладиган талаблар.</w:t>
      </w:r>
    </w:p>
    <w:p>
      <w:pPr>
        <w:pStyle w:val="23"/>
        <w:tabs>
          <w:tab w:val="clear" w:pos="708"/>
          <w:tab w:val="left" w:pos="2323" w:leader="none"/>
        </w:tabs>
        <w:spacing w:lineRule="auto" w:line="240" w:before="0" w:after="0"/>
        <w:ind w:left="360" w:firstLine="1965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Мактаб ва оила билан хамкорлик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Масала турларини тушунтиринг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Вақт ҳақида тасаввурларни шакллантириш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олаларни масалалар ечишга ўргатиш босқичлари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тталиклар билан таништириш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МТМда болаларни мактабга тайёрлашга қўйиладиган замонавий талаблар.</w:t>
      </w:r>
    </w:p>
    <w:p>
      <w:pPr>
        <w:pStyle w:val="23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Ўнг ва чапни фарқлашга ўргатиш (машғулот)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ТМ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таб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шидаги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ҳамкорликни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кил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ш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кллари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Ўлчамларнинг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та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чиклиги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лар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ўртасидаги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сионал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ғлиқлик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</w:t>
      </w:r>
    </w:p>
    <w:p>
      <w:pPr>
        <w:pStyle w:val="2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матик тасаввурларни шакллантиришда ўйин машқлардан фойдаланиш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лти ёшли болаларга математикани ўргатиш методикаси.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илада болалар тарбиясида математик тушинчаларги ривожлантишда  ҳамкорлик ишлар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тематик тасаввурларни шакллантиришда оила аъзоларининг ўрн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еометрик шаклларни кичик, ўрта, катта тайёрлов гуруҳларида ўргатиш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тематик тасаввурларни шакллантиришда кўргазмали қуроллардан фойдаланиш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тематик амаллар асосида боланинг дастлабки тассавурларини шакллантириш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Ўлчаш  ҳақида тушунча,  ўлчамнинг асосий  хусусиятлари,  илк  ва     мактабгача  ёшда болаларнинг предметларнинг  ўлчамни  идрок қилишнинг ўзига хос хусусиятлар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z-Cyrl-UZ"/>
        </w:rPr>
        <w:t>Болаларни  предметларни  турли  белгилар бўйича гуруҳлашга ўргатиш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Математик миқдорлар бўйича </w:t>
      </w:r>
      <w:r>
        <w:rPr>
          <w:sz w:val="24"/>
          <w:szCs w:val="24"/>
        </w:rPr>
        <w:t>5 та масала тузинг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Геометрик фигураларни бурчаклари, томонлари, сони бўйича  таққослаш; уларни ўлчаш; умумлашган тушунчаларни шакллантирш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Драммалашган масал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Кўриб идрок қилиш ва ўлчаш асосида фазони идрок этиш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Болаларнинг  арифметик масалаларни тушинишининг  ўзига  хос  хусусиятлар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Катта ва кичик предметларни фарқлашни ўргатиш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Болаларнинг  математик  ифодаларни  тушуниши ва  ўзлаштириш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Болаларга  + ; - ; = арифметик амалларни ўргатиш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Болаларни  предметларни  турли  белгилар бўйича гуруҳлашга ўргатиш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МТМ ва мактаб ишидаги ҳамкорликни ташкил этиш шакллар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олаларни масалалар ечишга ўргатиш босқичлари.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ТМ ва мактаб ишидаги ҳамкорликни ташкил этиш шакллар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</w:rPr>
        <w:t>Тун ва кунни фарқлашга ўргатиш.</w:t>
      </w:r>
    </w:p>
    <w:p>
      <w:pPr>
        <w:pStyle w:val="Normal"/>
        <w:ind w:left="360" w:hanging="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64.Мактабгача ёшдаги болаларни хар томонлама ривожлантиришда ва уларни мактабга  тайёрлашда математик билимларнинг роли. </w:t>
      </w:r>
    </w:p>
    <w:p>
      <w:pPr>
        <w:pStyle w:val="Normal"/>
        <w:ind w:left="300" w:hanging="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65.Мухаммад ибн Мусо ал Хоразмий  Насриддин  Тусий  Жамшид Гиёсиддин  ал Коший      Улугбек асарларида арифметиканинг ривожланиши хақида маълумотларни изохлаб беринг.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uz-Cyrl-UZ"/>
        </w:rPr>
        <w:t>66. Сон саноқ тушунчаси натурал сон саноқ ва нол тушунчаларининг  юзага келиши  тарих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uz-Cyrl-UZ"/>
        </w:rPr>
        <w:t xml:space="preserve">67. Тартиб ва миқдор бутун сонлар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uz-Cyrl-UZ"/>
        </w:rPr>
        <w:t xml:space="preserve">68. Санаш. Санашнинг турли тизимлари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uz-Cyrl-UZ"/>
        </w:rPr>
        <w:t xml:space="preserve">69. </w:t>
      </w:r>
      <w:r>
        <w:rPr>
          <w:sz w:val="24"/>
          <w:szCs w:val="24"/>
          <w:lang w:val="sv-SE"/>
        </w:rPr>
        <w:t xml:space="preserve">Мактабда арифметикага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 xml:space="preserve">ргатиш методларнинг ривожланиш тарихи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uz-Cyrl-UZ"/>
        </w:rPr>
        <w:t xml:space="preserve">70. </w:t>
      </w:r>
      <w:r>
        <w:rPr>
          <w:sz w:val="24"/>
          <w:szCs w:val="24"/>
          <w:lang w:val="sv-SE"/>
        </w:rPr>
        <w:t xml:space="preserve">Бошлангич мактабларда математикага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 xml:space="preserve">ргатишнинг замонавий  методлари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турли ёш гуру</w:t>
      </w:r>
      <w:r>
        <w:rPr>
          <w:sz w:val="24"/>
          <w:szCs w:val="24"/>
          <w:lang w:val="uz-Cyrl-UZ"/>
        </w:rPr>
        <w:t>ҳ</w:t>
      </w:r>
      <w:r>
        <w:rPr>
          <w:sz w:val="24"/>
          <w:szCs w:val="24"/>
          <w:lang w:val="sv-SE"/>
        </w:rPr>
        <w:t xml:space="preserve">ларда болаларни санашга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 xml:space="preserve">ргатиш вазифалари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uz-Cyrl-UZ"/>
        </w:rPr>
        <w:t xml:space="preserve">71. </w:t>
      </w:r>
      <w:r>
        <w:rPr>
          <w:sz w:val="24"/>
          <w:szCs w:val="24"/>
          <w:lang w:val="sv-SE"/>
        </w:rPr>
        <w:t xml:space="preserve">Болаларни миқдор ва тартиб саноққа 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>ргатиш   саноқ б</w:t>
      </w:r>
      <w:r>
        <w:rPr>
          <w:sz w:val="24"/>
          <w:szCs w:val="24"/>
          <w:lang w:val="uz-Cyrl-UZ"/>
        </w:rPr>
        <w:t>и</w:t>
      </w:r>
      <w:r>
        <w:rPr>
          <w:sz w:val="24"/>
          <w:szCs w:val="24"/>
          <w:lang w:val="sv-SE"/>
        </w:rPr>
        <w:t>лими юзасидан к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 xml:space="preserve">ргазмали қурол ясаш </w:t>
      </w:r>
      <w:r>
        <w:rPr>
          <w:sz w:val="24"/>
          <w:szCs w:val="24"/>
          <w:lang w:val="uz-Cyrl-UZ"/>
        </w:rPr>
        <w:t>методикаси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72. </w:t>
      </w:r>
      <w:r>
        <w:rPr>
          <w:sz w:val="24"/>
          <w:szCs w:val="24"/>
          <w:lang w:val="sv-SE"/>
        </w:rPr>
        <w:t xml:space="preserve">Болаларни предметлар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>лчами билан таништириш вазифалари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uz-Cyrl-UZ"/>
        </w:rPr>
        <w:t xml:space="preserve">73. </w:t>
      </w:r>
      <w:r>
        <w:rPr>
          <w:sz w:val="24"/>
          <w:szCs w:val="24"/>
          <w:lang w:val="sv-SE"/>
        </w:rPr>
        <w:t>К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 xml:space="preserve">ргазмали </w:t>
      </w:r>
      <w:r>
        <w:rPr>
          <w:sz w:val="24"/>
          <w:szCs w:val="24"/>
          <w:lang w:val="uz-Cyrl-UZ"/>
        </w:rPr>
        <w:t>қ</w:t>
      </w:r>
      <w:r>
        <w:rPr>
          <w:sz w:val="24"/>
          <w:szCs w:val="24"/>
          <w:lang w:val="sv-SE"/>
        </w:rPr>
        <w:t xml:space="preserve">урол ясаш  </w:t>
      </w:r>
      <w:r>
        <w:rPr>
          <w:sz w:val="24"/>
          <w:szCs w:val="24"/>
          <w:lang w:val="uz-Cyrl-UZ"/>
        </w:rPr>
        <w:t>тизимини такомиллаштириш йўллари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uz-Cyrl-UZ"/>
        </w:rPr>
        <w:t xml:space="preserve">74. </w:t>
      </w:r>
      <w:r>
        <w:rPr>
          <w:sz w:val="24"/>
          <w:szCs w:val="24"/>
          <w:lang w:val="sv-SE"/>
        </w:rPr>
        <w:t>Болаларни предметлар шакли билан таништириш вазифалари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uz-Cyrl-UZ"/>
        </w:rPr>
        <w:t xml:space="preserve">75. </w:t>
      </w:r>
      <w:r>
        <w:rPr>
          <w:sz w:val="24"/>
          <w:szCs w:val="24"/>
          <w:lang w:val="sv-SE"/>
        </w:rPr>
        <w:t xml:space="preserve">Геометрик фигураларни фарқлаш ва номини айтишга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>ргатиш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uz-Cyrl-UZ"/>
        </w:rPr>
        <w:t xml:space="preserve">76. </w:t>
      </w:r>
      <w:r>
        <w:rPr>
          <w:sz w:val="24"/>
          <w:szCs w:val="24"/>
          <w:lang w:val="sv-SE"/>
        </w:rPr>
        <w:t>Турли ёшдаги болаларда предметлар шакли ва уларнинг қисмларни тахлил қилиш</w:t>
      </w:r>
      <w:r>
        <w:rPr>
          <w:sz w:val="24"/>
          <w:szCs w:val="24"/>
          <w:lang w:val="uz-Cyrl-UZ"/>
        </w:rPr>
        <w:t>ни</w:t>
      </w:r>
      <w:r>
        <w:rPr>
          <w:sz w:val="24"/>
          <w:szCs w:val="24"/>
          <w:lang w:val="sv-SE"/>
        </w:rPr>
        <w:t xml:space="preserve"> маш</w:t>
      </w:r>
      <w:r>
        <w:rPr>
          <w:sz w:val="24"/>
          <w:szCs w:val="24"/>
          <w:lang w:val="uz-Cyrl-UZ"/>
        </w:rPr>
        <w:t xml:space="preserve">қ </w:t>
      </w:r>
      <w:r>
        <w:rPr>
          <w:sz w:val="24"/>
          <w:szCs w:val="24"/>
          <w:lang w:val="sv-SE"/>
        </w:rPr>
        <w:t>қилдириш</w:t>
      </w:r>
      <w:r>
        <w:rPr>
          <w:sz w:val="24"/>
          <w:szCs w:val="24"/>
          <w:lang w:val="uz-Cyrl-UZ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uz-Cyrl-UZ"/>
        </w:rPr>
        <w:t>77. М</w:t>
      </w:r>
      <w:r>
        <w:rPr>
          <w:sz w:val="24"/>
          <w:szCs w:val="24"/>
          <w:lang w:val="sv-SE"/>
        </w:rPr>
        <w:t>аш</w:t>
      </w:r>
      <w:r>
        <w:rPr>
          <w:sz w:val="24"/>
          <w:szCs w:val="24"/>
          <w:lang w:val="uz-Cyrl-UZ"/>
        </w:rPr>
        <w:t>ғ</w:t>
      </w:r>
      <w:r>
        <w:rPr>
          <w:sz w:val="24"/>
          <w:szCs w:val="24"/>
          <w:lang w:val="sv-SE"/>
        </w:rPr>
        <w:t>улот ишланмасини тузиш</w:t>
      </w:r>
      <w:r>
        <w:rPr>
          <w:sz w:val="24"/>
          <w:szCs w:val="24"/>
          <w:lang w:val="uz-Cyrl-UZ"/>
        </w:rPr>
        <w:t xml:space="preserve"> методикаси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uz-Cyrl-UZ"/>
        </w:rPr>
        <w:t xml:space="preserve">78. </w:t>
      </w:r>
      <w:r>
        <w:rPr>
          <w:sz w:val="24"/>
          <w:szCs w:val="24"/>
          <w:lang w:val="sv-SE"/>
        </w:rPr>
        <w:t>Фазода м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 xml:space="preserve">лжалга олишни шакллантириш вазифалари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 xml:space="preserve">зига нисбатан тинч ва харакат холатидаги асосий </w:t>
      </w:r>
      <w:r>
        <w:rPr>
          <w:sz w:val="24"/>
          <w:szCs w:val="24"/>
          <w:lang w:val="uz-Cyrl-UZ"/>
        </w:rPr>
        <w:t>йў</w:t>
      </w:r>
      <w:r>
        <w:rPr>
          <w:sz w:val="24"/>
          <w:szCs w:val="24"/>
          <w:lang w:val="sv-SE"/>
        </w:rPr>
        <w:t>налишларни фарклаш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uz-Cyrl-UZ"/>
        </w:rPr>
        <w:t xml:space="preserve">79. </w:t>
      </w:r>
      <w:r>
        <w:rPr>
          <w:sz w:val="24"/>
          <w:szCs w:val="24"/>
          <w:lang w:val="sv-SE"/>
        </w:rPr>
        <w:t>Фазода м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 xml:space="preserve">лжалга олишни ривожлантириш учун таълимий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>йинлар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uz-Cyrl-UZ"/>
        </w:rPr>
        <w:t xml:space="preserve">80. </w:t>
      </w:r>
      <w:r>
        <w:rPr>
          <w:sz w:val="24"/>
          <w:szCs w:val="24"/>
          <w:lang w:val="sv-SE"/>
        </w:rPr>
        <w:t>Болаларни ва</w:t>
      </w:r>
      <w:r>
        <w:rPr>
          <w:sz w:val="24"/>
          <w:szCs w:val="24"/>
          <w:lang w:val="uz-Cyrl-UZ"/>
        </w:rPr>
        <w:t>қ</w:t>
      </w:r>
      <w:r>
        <w:rPr>
          <w:sz w:val="24"/>
          <w:szCs w:val="24"/>
          <w:lang w:val="sv-SE"/>
        </w:rPr>
        <w:t xml:space="preserve">тни чамалашга </w:t>
      </w:r>
      <w:r>
        <w:rPr>
          <w:sz w:val="24"/>
          <w:szCs w:val="24"/>
          <w:lang w:val="uz-Cyrl-UZ"/>
        </w:rPr>
        <w:t>ўрга</w:t>
      </w:r>
      <w:r>
        <w:rPr>
          <w:sz w:val="24"/>
          <w:szCs w:val="24"/>
          <w:lang w:val="sv-SE"/>
        </w:rPr>
        <w:t>тиш вазифалари</w:t>
      </w:r>
      <w:r>
        <w:rPr>
          <w:sz w:val="24"/>
          <w:szCs w:val="24"/>
          <w:lang w:val="uz-Cyrl-UZ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uz-Cyrl-UZ"/>
        </w:rPr>
        <w:t>81. Б</w:t>
      </w:r>
      <w:r>
        <w:rPr>
          <w:sz w:val="24"/>
          <w:szCs w:val="24"/>
          <w:lang w:val="sv-SE"/>
        </w:rPr>
        <w:t xml:space="preserve">олаларни сутка </w:t>
      </w:r>
      <w:r>
        <w:rPr>
          <w:sz w:val="24"/>
          <w:szCs w:val="24"/>
          <w:lang w:val="uz-Cyrl-UZ"/>
        </w:rPr>
        <w:t>қ</w:t>
      </w:r>
      <w:r>
        <w:rPr>
          <w:sz w:val="24"/>
          <w:szCs w:val="24"/>
          <w:lang w:val="sv-SE"/>
        </w:rPr>
        <w:t>исмларини  фарқлашга уларнинг тартибини ани</w:t>
      </w:r>
      <w:r>
        <w:rPr>
          <w:sz w:val="24"/>
          <w:szCs w:val="24"/>
          <w:lang w:val="uz-Cyrl-UZ"/>
        </w:rPr>
        <w:t>қ</w:t>
      </w:r>
      <w:r>
        <w:rPr>
          <w:sz w:val="24"/>
          <w:szCs w:val="24"/>
          <w:lang w:val="sv-SE"/>
        </w:rPr>
        <w:t xml:space="preserve">лашга 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>ргатиш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</w:t>
      </w:r>
      <w:r>
        <w:rPr>
          <w:sz w:val="24"/>
          <w:szCs w:val="24"/>
          <w:lang w:val="uz-Cyrl-UZ"/>
        </w:rPr>
        <w:t xml:space="preserve">82. </w:t>
      </w:r>
      <w:r>
        <w:rPr>
          <w:sz w:val="24"/>
          <w:szCs w:val="24"/>
          <w:lang w:val="sv-SE"/>
        </w:rPr>
        <w:t>Мактабгача тайёрлов гуру</w:t>
      </w:r>
      <w:r>
        <w:rPr>
          <w:sz w:val="24"/>
          <w:szCs w:val="24"/>
          <w:lang w:val="uz-Cyrl-UZ"/>
        </w:rPr>
        <w:t>ҳ</w:t>
      </w:r>
      <w:r>
        <w:rPr>
          <w:sz w:val="24"/>
          <w:szCs w:val="24"/>
          <w:lang w:val="sv-SE"/>
        </w:rPr>
        <w:t xml:space="preserve">ида санашга ва хисоблаш фаолиятига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>ргатиш вазифалари</w:t>
      </w:r>
      <w:r>
        <w:rPr>
          <w:sz w:val="24"/>
          <w:szCs w:val="24"/>
          <w:lang w:val="uz-Cyrl-UZ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83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uz-Cyrl-UZ"/>
        </w:rPr>
        <w:t>Қ</w:t>
      </w:r>
      <w:r>
        <w:rPr>
          <w:sz w:val="24"/>
          <w:szCs w:val="24"/>
          <w:lang w:val="sv-SE"/>
        </w:rPr>
        <w:t>о</w:t>
      </w:r>
      <w:r>
        <w:rPr>
          <w:sz w:val="24"/>
          <w:szCs w:val="24"/>
          <w:lang w:val="uz-Cyrl-UZ"/>
        </w:rPr>
        <w:t>ғ</w:t>
      </w:r>
      <w:r>
        <w:rPr>
          <w:sz w:val="24"/>
          <w:szCs w:val="24"/>
          <w:lang w:val="sv-SE"/>
        </w:rPr>
        <w:t>оз пул ва тангалар билан таништириш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uz-Cyrl-UZ"/>
        </w:rPr>
        <w:t>84.</w:t>
      </w:r>
      <w:r>
        <w:rPr>
          <w:sz w:val="24"/>
          <w:szCs w:val="24"/>
          <w:lang w:val="sv-SE"/>
        </w:rPr>
        <w:t>Таёқчалардан фигуралар хосил қилиш</w:t>
      </w:r>
      <w:r>
        <w:rPr>
          <w:sz w:val="24"/>
          <w:szCs w:val="24"/>
          <w:lang w:val="uz-Cyrl-UZ"/>
        </w:rPr>
        <w:t xml:space="preserve"> ва</w:t>
      </w:r>
      <w:r>
        <w:rPr>
          <w:sz w:val="24"/>
          <w:szCs w:val="24"/>
          <w:lang w:val="sv-SE"/>
        </w:rPr>
        <w:t xml:space="preserve"> геометрик шакллар расмини чизиш</w:t>
      </w:r>
      <w:r>
        <w:rPr>
          <w:sz w:val="24"/>
          <w:szCs w:val="24"/>
          <w:lang w:val="uz-Cyrl-UZ"/>
        </w:rPr>
        <w:t>,</w:t>
      </w:r>
      <w:r>
        <w:rPr>
          <w:sz w:val="24"/>
          <w:szCs w:val="24"/>
          <w:lang w:val="sv-SE"/>
        </w:rPr>
        <w:t xml:space="preserve"> дидактик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>йинлардан фойдаланиш</w:t>
      </w:r>
      <w:r>
        <w:rPr>
          <w:sz w:val="24"/>
          <w:szCs w:val="24"/>
          <w:lang w:val="uz-Cyrl-UZ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uz-Cyrl-UZ"/>
        </w:rPr>
        <w:t xml:space="preserve">85. </w:t>
      </w:r>
      <w:r>
        <w:rPr>
          <w:sz w:val="24"/>
          <w:szCs w:val="24"/>
          <w:lang w:val="sv-SE"/>
        </w:rPr>
        <w:t>Фазовий тасаввурларни  ривожлантириш вазифалари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uz-Cyrl-UZ"/>
        </w:rPr>
        <w:t>86.</w:t>
      </w:r>
      <w:r>
        <w:rPr>
          <w:sz w:val="24"/>
          <w:szCs w:val="24"/>
          <w:lang w:val="sv-SE"/>
        </w:rPr>
        <w:t>Фазода м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 xml:space="preserve">лжалга олиш учун дидактик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>йинлар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uz-Cyrl-UZ"/>
        </w:rPr>
        <w:t>87.</w:t>
      </w:r>
      <w:r>
        <w:rPr>
          <w:sz w:val="24"/>
          <w:szCs w:val="24"/>
          <w:lang w:val="sv-SE"/>
        </w:rPr>
        <w:t xml:space="preserve">Болаларни вақтни  чамалашга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>ргатиш вазифалари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  <w:lang w:val="uz-Cyrl-UZ"/>
        </w:rPr>
        <w:t xml:space="preserve">88. Биринчи </w:t>
      </w:r>
      <w:r>
        <w:rPr>
          <w:sz w:val="24"/>
          <w:szCs w:val="24"/>
          <w:lang w:val="sv-SE"/>
        </w:rPr>
        <w:t>синф математика дастурин</w:t>
      </w:r>
      <w:r>
        <w:rPr>
          <w:sz w:val="24"/>
          <w:szCs w:val="24"/>
          <w:lang w:val="uz-Cyrl-UZ"/>
        </w:rPr>
        <w:t>и</w:t>
      </w:r>
      <w:r>
        <w:rPr>
          <w:sz w:val="24"/>
          <w:szCs w:val="24"/>
          <w:lang w:val="sv-SE"/>
        </w:rPr>
        <w:t xml:space="preserve">  тахлил </w:t>
      </w:r>
      <w:r>
        <w:rPr>
          <w:sz w:val="24"/>
          <w:szCs w:val="24"/>
          <w:lang w:val="uz-Cyrl-UZ"/>
        </w:rPr>
        <w:t>қ</w:t>
      </w:r>
      <w:r>
        <w:rPr>
          <w:sz w:val="24"/>
          <w:szCs w:val="24"/>
          <w:lang w:val="sv-SE"/>
        </w:rPr>
        <w:t>илиш</w:t>
      </w:r>
      <w:r>
        <w:rPr>
          <w:sz w:val="24"/>
          <w:szCs w:val="24"/>
          <w:lang w:val="uz-Cyrl-UZ"/>
        </w:rPr>
        <w:t xml:space="preserve"> методикас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uz-Cyrl-UZ"/>
        </w:rPr>
        <w:t xml:space="preserve">89. </w:t>
      </w:r>
      <w:r>
        <w:rPr>
          <w:sz w:val="24"/>
          <w:szCs w:val="24"/>
          <w:lang w:val="sv-SE"/>
        </w:rPr>
        <w:t>Болаларни математик тасаввурлар</w:t>
      </w:r>
      <w:r>
        <w:rPr>
          <w:sz w:val="24"/>
          <w:szCs w:val="24"/>
          <w:lang w:val="uz-Cyrl-UZ"/>
        </w:rPr>
        <w:t>и</w:t>
      </w:r>
      <w:r>
        <w:rPr>
          <w:sz w:val="24"/>
          <w:szCs w:val="24"/>
          <w:lang w:val="sv-SE"/>
        </w:rPr>
        <w:t>ни шакллантириш б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 xml:space="preserve">йича тарбиячилар ишини назорат </w:t>
      </w:r>
      <w:r>
        <w:rPr>
          <w:sz w:val="24"/>
          <w:szCs w:val="24"/>
          <w:lang w:val="uz-Cyrl-UZ"/>
        </w:rPr>
        <w:t>қ</w:t>
      </w:r>
      <w:r>
        <w:rPr>
          <w:sz w:val="24"/>
          <w:szCs w:val="24"/>
          <w:lang w:val="sv-SE"/>
        </w:rPr>
        <w:t xml:space="preserve">илишни ташкил ва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  <w:lang w:val="sv-SE"/>
        </w:rPr>
        <w:t>рганиш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</w:t>
      </w:r>
      <w:r>
        <w:rPr>
          <w:sz w:val="24"/>
          <w:szCs w:val="24"/>
          <w:lang w:val="uz-Cyrl-UZ"/>
        </w:rPr>
        <w:t>90. Мўлжал олишга ўргатишда ўнг-чап, олди-орқа ва тепа-паст тушунчалар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kern w:val="2"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</w:t>
      </w:r>
      <w:r>
        <w:rPr>
          <w:sz w:val="24"/>
          <w:szCs w:val="24"/>
          <w:lang w:val="uz-Cyrl-UZ"/>
        </w:rPr>
        <w:t>91. Фазода  мўлжал олиш бўйича тарбиячига қўйилган методик  талаблар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2. Болаларида миқдор ва сон тушунчаларини ва нарсаларни катталиги, шакли ҳақида тасаввурларни шаклантириш.</w:t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3.Фазовий тушунчаларни ўйин материаллари     орқали тушунтирилиши</w:t>
      </w:r>
      <w:r>
        <w:rPr>
          <w:rStyle w:val="Heading9"/>
          <w:sz w:val="24"/>
          <w:szCs w:val="24"/>
        </w:rPr>
        <w:t xml:space="preserve"> </w:t>
      </w:r>
      <w:r>
        <w:rPr>
          <w:rStyle w:val="Heading9"/>
          <w:b w:val="false"/>
          <w:sz w:val="24"/>
          <w:szCs w:val="24"/>
        </w:rPr>
        <w:t>ва</w:t>
      </w:r>
      <w:r>
        <w:rPr>
          <w:rStyle w:val="Heading9"/>
          <w:sz w:val="24"/>
          <w:szCs w:val="24"/>
        </w:rPr>
        <w:t xml:space="preserve"> </w:t>
      </w:r>
      <w:r>
        <w:rPr>
          <w:rStyle w:val="Heading9"/>
          <w:b w:val="false"/>
          <w:sz w:val="24"/>
          <w:szCs w:val="24"/>
        </w:rPr>
        <w:t>билимларни мустаҳкамлаш.</w:t>
      </w:r>
    </w:p>
    <w:p>
      <w:pPr>
        <w:pStyle w:val="33"/>
        <w:jc w:val="both"/>
        <w:rPr/>
      </w:pPr>
      <w:r>
        <w:rPr>
          <w:rStyle w:val="Heading9"/>
          <w:b w:val="false"/>
          <w:sz w:val="24"/>
          <w:szCs w:val="24"/>
        </w:rPr>
        <w:t xml:space="preserve">    </w:t>
      </w:r>
      <w:r>
        <w:rPr>
          <w:rStyle w:val="Heading9"/>
          <w:b w:val="false"/>
          <w:sz w:val="24"/>
          <w:szCs w:val="24"/>
        </w:rPr>
        <w:t>94.Катта гуруҳда болаларнинг катталик ҳақидаги тасаввурини шакллантириш.</w:t>
      </w:r>
    </w:p>
    <w:p>
      <w:pPr>
        <w:pStyle w:val="33"/>
        <w:jc w:val="both"/>
        <w:rPr/>
      </w:pPr>
      <w:r>
        <w:rPr>
          <w:rStyle w:val="Heading9"/>
          <w:b w:val="false"/>
          <w:sz w:val="24"/>
          <w:szCs w:val="24"/>
        </w:rPr>
        <w:t xml:space="preserve">     </w:t>
      </w:r>
      <w:r>
        <w:rPr>
          <w:rStyle w:val="Heading9"/>
          <w:b w:val="false"/>
          <w:sz w:val="24"/>
          <w:szCs w:val="24"/>
        </w:rPr>
        <w:t>95.Болаларни машқларни бажариш жараёнидаги фаоллик, мустақиллик, ижодкорлик кўрсатишларига ўргатиш.</w:t>
      </w:r>
    </w:p>
    <w:p>
      <w:pPr>
        <w:pStyle w:val="33"/>
        <w:jc w:val="both"/>
        <w:rPr/>
      </w:pPr>
      <w:r>
        <w:rPr>
          <w:rStyle w:val="Heading9"/>
          <w:b w:val="false"/>
          <w:sz w:val="24"/>
          <w:szCs w:val="24"/>
        </w:rPr>
        <w:t xml:space="preserve">    </w:t>
      </w:r>
      <w:r>
        <w:rPr>
          <w:rStyle w:val="Heading9"/>
          <w:b w:val="false"/>
          <w:sz w:val="24"/>
          <w:szCs w:val="24"/>
        </w:rPr>
        <w:t>96.Болаларни бир вақтда саноқни, ўлчашни ва ҳисоблаш фаолиятини шакллантирувчи машқлар бажаришга ўргатиш.</w:t>
      </w:r>
    </w:p>
    <w:p>
      <w:pPr>
        <w:pStyle w:val="33"/>
        <w:jc w:val="both"/>
        <w:rPr/>
      </w:pPr>
      <w:r>
        <w:rPr>
          <w:rStyle w:val="Heading9"/>
          <w:b w:val="false"/>
          <w:sz w:val="24"/>
          <w:szCs w:val="24"/>
        </w:rPr>
        <w:t xml:space="preserve">    </w:t>
      </w:r>
      <w:r>
        <w:rPr>
          <w:rStyle w:val="Heading9"/>
          <w:b w:val="false"/>
          <w:sz w:val="24"/>
          <w:szCs w:val="24"/>
        </w:rPr>
        <w:t>97.Болаларга ўлчашнинг маъносини ва аҳамиятини тушунтириш, ўлчаш усулларини кўрсатиш.</w:t>
      </w:r>
    </w:p>
    <w:p>
      <w:pPr>
        <w:pStyle w:val="33"/>
        <w:jc w:val="both"/>
        <w:rPr/>
      </w:pPr>
      <w:r>
        <w:rPr>
          <w:rStyle w:val="Heading9"/>
          <w:b w:val="false"/>
          <w:sz w:val="24"/>
          <w:szCs w:val="24"/>
        </w:rPr>
        <w:t xml:space="preserve">   </w:t>
      </w:r>
      <w:r>
        <w:rPr>
          <w:rStyle w:val="Heading9"/>
          <w:b w:val="false"/>
          <w:sz w:val="24"/>
          <w:szCs w:val="24"/>
        </w:rPr>
        <w:t>98. МТМ да математика машғулотини қайси машғулотлар билан қўшиб олиб бориш мумкин. Мисоллар келтиринг.</w:t>
      </w:r>
    </w:p>
    <w:p>
      <w:pPr>
        <w:pStyle w:val="33"/>
        <w:jc w:val="both"/>
        <w:rPr/>
      </w:pPr>
      <w:r>
        <w:rPr>
          <w:rStyle w:val="Heading9"/>
          <w:b w:val="false"/>
          <w:sz w:val="24"/>
          <w:szCs w:val="24"/>
        </w:rPr>
        <w:t xml:space="preserve">  </w:t>
      </w:r>
      <w:r>
        <w:rPr>
          <w:rStyle w:val="Heading9"/>
          <w:b w:val="false"/>
          <w:sz w:val="24"/>
          <w:szCs w:val="24"/>
        </w:rPr>
        <w:t>99.Кичик гуруҳда геометрик шакллар билан таништириш усуллари.</w:t>
      </w:r>
    </w:p>
    <w:p>
      <w:pPr>
        <w:pStyle w:val="33"/>
        <w:jc w:val="both"/>
        <w:rPr/>
      </w:pPr>
      <w:r>
        <w:rPr>
          <w:rStyle w:val="Heading9"/>
          <w:b w:val="false"/>
          <w:sz w:val="24"/>
          <w:szCs w:val="24"/>
        </w:rPr>
        <w:t>100.Кичик, катта ва тайёрлов гуруҳларида вақт тасаввурлари билан таништириш методлар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720" w:hanging="0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4"/>
        </w:rPr>
        <w:t>Она</w:t>
      </w:r>
      <w:r>
        <w:rPr>
          <w:b/>
          <w:sz w:val="28"/>
          <w:szCs w:val="24"/>
          <w:lang w:val="uz-Cyrl-UZ"/>
        </w:rPr>
        <w:t xml:space="preserve"> </w:t>
      </w:r>
      <w:r>
        <w:rPr>
          <w:b/>
          <w:sz w:val="28"/>
          <w:szCs w:val="24"/>
        </w:rPr>
        <w:t>тили ва болалар адабиёт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pt-BR"/>
        </w:rPr>
        <w:t xml:space="preserve">Мактабгача ёшдги болалар нутқини ўстиришнинг илмий-педагогик шарт-шароитлари.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>Болалар нутқини ўстириш</w:t>
      </w:r>
      <w:r>
        <w:rPr>
          <w:sz w:val="24"/>
          <w:szCs w:val="24"/>
          <w:lang w:val="uz-Cyrl-UZ"/>
        </w:rPr>
        <w:t xml:space="preserve"> фанининг</w:t>
      </w:r>
      <w:r>
        <w:rPr>
          <w:sz w:val="24"/>
          <w:szCs w:val="24"/>
          <w:lang w:val="uz-Latn-UZ"/>
        </w:rPr>
        <w:t xml:space="preserve"> предмети мақсад ва вазифалари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>Кичик ва катта ёшдаги болалар нутқини ўстиришнинг вазифалари,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Latn-UZ"/>
        </w:rPr>
        <w:t>методлари ва воситалари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uz-Latn-UZ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>Равон нутқни  ривожлантириш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uz-Latn-UZ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 xml:space="preserve">Луғатни ривожлантириш.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 xml:space="preserve">Грамматик қурилишини шакллантириш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 xml:space="preserve">Нутқнинг товуш маданиятини тарбиялаш.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>Мактабгача таълим муассасаларида нутқни ў</w:t>
      </w:r>
      <w:r>
        <w:rPr>
          <w:sz w:val="24"/>
          <w:szCs w:val="24"/>
          <w:lang w:val="uz-Cyrl-UZ"/>
        </w:rPr>
        <w:t>с</w:t>
      </w:r>
      <w:r>
        <w:rPr>
          <w:sz w:val="24"/>
          <w:szCs w:val="24"/>
          <w:lang w:val="uz-Latn-UZ"/>
        </w:rPr>
        <w:t xml:space="preserve">тиришга доир ишлар тизими.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>Мактабгача таълим муассасаларида нутқни ў</w:t>
      </w:r>
      <w:r>
        <w:rPr>
          <w:sz w:val="24"/>
          <w:szCs w:val="24"/>
          <w:lang w:val="uz-Cyrl-UZ"/>
        </w:rPr>
        <w:t>с</w:t>
      </w:r>
      <w:r>
        <w:rPr>
          <w:sz w:val="24"/>
          <w:szCs w:val="24"/>
          <w:lang w:val="uz-Latn-UZ"/>
        </w:rPr>
        <w:t>тириш воси</w:t>
      </w:r>
      <w:r>
        <w:rPr>
          <w:sz w:val="24"/>
          <w:szCs w:val="24"/>
          <w:lang w:val="uz-Cyrl-UZ"/>
        </w:rPr>
        <w:t>та</w:t>
      </w:r>
      <w:r>
        <w:rPr>
          <w:sz w:val="24"/>
          <w:szCs w:val="24"/>
          <w:lang w:val="uz-Latn-UZ"/>
        </w:rPr>
        <w:t xml:space="preserve">лари.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 xml:space="preserve">Болаларда нутқни ўстириш воситалари.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>Мулоқот воситалари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uz-Latn-UZ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 xml:space="preserve">Диалогик ва монологик нутқ 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Latn-UZ"/>
        </w:rPr>
        <w:t xml:space="preserve">хусусиятлари.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>Луғат иши</w:t>
      </w:r>
      <w:r>
        <w:rPr>
          <w:sz w:val="24"/>
          <w:szCs w:val="24"/>
          <w:lang w:val="uz-Cyrl-UZ"/>
        </w:rPr>
        <w:t>ни амалга ошириш тартиби.</w:t>
      </w:r>
      <w:r>
        <w:rPr>
          <w:sz w:val="24"/>
          <w:szCs w:val="24"/>
          <w:lang w:val="uz-Latn-UZ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Latn-UZ"/>
        </w:rPr>
        <w:t xml:space="preserve">Теварак атроф билан таништириш ва нутқ ўстириш.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Latn-UZ"/>
        </w:rPr>
        <w:t xml:space="preserve">Мактабгача таълим муассасаларида нутқни ривожлантиришга оид </w:t>
      </w:r>
      <w:r>
        <w:rPr>
          <w:sz w:val="24"/>
          <w:szCs w:val="24"/>
          <w:lang w:val="uz-Cyrl-UZ"/>
        </w:rPr>
        <w:t xml:space="preserve"> илмий- тадқиқот ишларини олиб бориш методикаси.</w:t>
      </w:r>
      <w:r>
        <w:rPr>
          <w:sz w:val="24"/>
          <w:szCs w:val="24"/>
          <w:lang w:val="uz-Latn-UZ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fr-FR"/>
        </w:rPr>
        <w:t xml:space="preserve">Тил оилалари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fr-FR"/>
        </w:rPr>
        <w:t>Ўзб</w:t>
      </w: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>к адабий тили ва ш</w:t>
      </w: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 xml:space="preserve">ва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fr-FR"/>
        </w:rPr>
        <w:t>Ш</w:t>
      </w: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 xml:space="preserve">валарнинг ўзига </w:t>
      </w:r>
      <w:r>
        <w:rPr>
          <w:sz w:val="24"/>
          <w:szCs w:val="24"/>
        </w:rPr>
        <w:t>х</w:t>
      </w:r>
      <w:r>
        <w:rPr>
          <w:sz w:val="24"/>
          <w:szCs w:val="24"/>
          <w:lang w:val="fr-FR"/>
        </w:rPr>
        <w:t>ос л</w:t>
      </w: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 xml:space="preserve">ксик-морфологик ва синтактик </w:t>
      </w:r>
      <w:r>
        <w:rPr>
          <w:sz w:val="24"/>
          <w:szCs w:val="24"/>
        </w:rPr>
        <w:t>х</w:t>
      </w:r>
      <w:r>
        <w:rPr>
          <w:sz w:val="24"/>
          <w:szCs w:val="24"/>
          <w:lang w:val="fr-FR"/>
        </w:rPr>
        <w:t>усусиятлари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fr-FR"/>
        </w:rPr>
        <w:t>Нутқнинг фон</w:t>
      </w: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>тик бўлиниши.</w:t>
      </w:r>
    </w:p>
    <w:p>
      <w:pPr>
        <w:pStyle w:val="Normal"/>
        <w:numPr>
          <w:ilvl w:val="0"/>
          <w:numId w:val="5"/>
        </w:numPr>
        <w:rPr/>
      </w:pPr>
      <w:r>
        <w:rPr>
          <w:spacing w:val="-10"/>
          <w:sz w:val="24"/>
          <w:szCs w:val="24"/>
          <w:lang w:val="uz-Cyrl-UZ"/>
        </w:rPr>
        <w:t xml:space="preserve"> </w:t>
      </w:r>
      <w:r>
        <w:rPr>
          <w:spacing w:val="-10"/>
          <w:sz w:val="24"/>
          <w:szCs w:val="24"/>
          <w:lang w:val="fr-FR"/>
        </w:rPr>
        <w:t>Нутқ товушларининг ўзгаришлари ва уларнинг имлога таъсир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fr-FR"/>
        </w:rPr>
        <w:t>Орфоепик м</w:t>
      </w: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 xml:space="preserve">ъёрлар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Унлилар орфоепияси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Ундошлар орфоепияси грамматик шакллар орфоепияси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Орфоепик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n-US"/>
        </w:rPr>
        <w:t>м</w:t>
      </w:r>
      <w:r>
        <w:rPr>
          <w:sz w:val="24"/>
          <w:szCs w:val="24"/>
        </w:rPr>
        <w:t>еъ</w:t>
      </w:r>
      <w:r>
        <w:rPr>
          <w:sz w:val="24"/>
          <w:szCs w:val="24"/>
          <w:lang w:val="en-US"/>
        </w:rPr>
        <w:t>ёр</w:t>
      </w:r>
      <w:r>
        <w:rPr>
          <w:sz w:val="24"/>
          <w:szCs w:val="24"/>
          <w:lang w:val="uz-Cyrl-UZ"/>
        </w:rPr>
        <w:t>и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n-US"/>
        </w:rPr>
        <w:t>в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n-US"/>
        </w:rPr>
        <w:t>имло</w:t>
      </w:r>
      <w:r>
        <w:rPr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nb-NO"/>
        </w:rPr>
        <w:t>Ўзб</w:t>
      </w:r>
      <w:r>
        <w:rPr>
          <w:sz w:val="24"/>
          <w:szCs w:val="24"/>
        </w:rPr>
        <w:t>е</w:t>
      </w:r>
      <w:r>
        <w:rPr>
          <w:sz w:val="24"/>
          <w:szCs w:val="24"/>
          <w:lang w:val="nb-NO"/>
        </w:rPr>
        <w:t xml:space="preserve">к тилининг имло қоидалари. 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nb-NO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nb-NO"/>
        </w:rPr>
        <w:t>Кўп маъноли сўзларнинг к</w:t>
      </w:r>
      <w:r>
        <w:rPr>
          <w:sz w:val="24"/>
          <w:szCs w:val="24"/>
        </w:rPr>
        <w:t>е</w:t>
      </w:r>
      <w:r>
        <w:rPr>
          <w:sz w:val="24"/>
          <w:szCs w:val="24"/>
          <w:lang w:val="nb-NO"/>
        </w:rPr>
        <w:t>либ чиқиши</w:t>
      </w:r>
      <w:r>
        <w:rPr>
          <w:sz w:val="24"/>
          <w:szCs w:val="24"/>
          <w:lang w:val="uz-Cyrl-UZ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nb-NO"/>
        </w:rPr>
        <w:t>Кўп маъноли  сўзарнинг бадиий адабиётларда қўлланиш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Синоним сўзлар ва уларнинг қўлланиш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Антоним сўзлар ва уларнинг қўлланиш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 xml:space="preserve">Омоним сўзлар ва уларнинг қўлланиши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nb-NO"/>
        </w:rPr>
        <w:t>Ўзбек тилининг нофаол лексикас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Фразеология</w:t>
      </w:r>
      <w:r>
        <w:rPr>
          <w:sz w:val="24"/>
          <w:szCs w:val="24"/>
          <w:lang w:val="uz-Cyrl-UZ"/>
        </w:rPr>
        <w:t xml:space="preserve"> ва унинг ўзига хос хусусиятлари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бораларнинг шакл ва маъно муносабатига кўра тур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Лу</w:t>
      </w:r>
      <w:r>
        <w:rPr>
          <w:sz w:val="24"/>
          <w:szCs w:val="24"/>
          <w:lang w:val="uz-Cyrl-UZ"/>
        </w:rPr>
        <w:t>ғ</w:t>
      </w:r>
      <w:r>
        <w:rPr>
          <w:sz w:val="24"/>
          <w:szCs w:val="24"/>
        </w:rPr>
        <w:t>атларга шарҳ</w:t>
      </w:r>
      <w:r>
        <w:rPr>
          <w:sz w:val="24"/>
          <w:szCs w:val="24"/>
          <w:lang w:val="uz-Cyrl-UZ"/>
        </w:rPr>
        <w:t>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Морфемик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Сўз ясалиш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Грамматика ва унинг хусусиятлари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ўзнинг грамматик маъноси ва грамматик шакл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Сў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ркумлар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ларнин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сниф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en-US"/>
        </w:rPr>
        <w:t>Отнинг маъно турлари.</w:t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en-US"/>
        </w:rPr>
        <w:t>Отларда сон кат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горияс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тларда к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лишик кат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горияс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en-US"/>
        </w:rPr>
        <w:t>Отларнинг ясалиш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Сифат, унинг грамматик хусусиятлари.</w:t>
      </w:r>
    </w:p>
    <w:p>
      <w:pPr>
        <w:pStyle w:val="Normal"/>
        <w:numPr>
          <w:ilvl w:val="0"/>
          <w:numId w:val="5"/>
        </w:numPr>
        <w:ind w:left="426" w:hanging="66"/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Сифатларда  даража.Сифатларнинг ясалиш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Сифатларда модал шакл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Сон, унинг маъно тур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Олмош, унинг тур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Феъл, унинг грамматик хусусият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Феъл нисбат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Феълнинг вазифадош шакл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Феъл майллари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Феълларда шахс-сон категорияс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Феъл замон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Кўмакчи ва тўлиқсиз феъллар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Феълларнинг ясалиш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Равиш, унинг маъно тур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Ёрдамчи сўзлар, уларнинг тур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Модал сўзлар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Ундов сўзлар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Тақлид сўзлар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Синтаксис. Сўзларнинг ўзаро бо</w:t>
      </w:r>
      <w:r>
        <w:rPr>
          <w:sz w:val="24"/>
          <w:szCs w:val="24"/>
          <w:lang w:val="uz-Cyrl-UZ"/>
        </w:rPr>
        <w:t>ғ</w:t>
      </w:r>
      <w:r>
        <w:rPr>
          <w:sz w:val="24"/>
          <w:szCs w:val="24"/>
        </w:rPr>
        <w:t>ланиш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Гап, унинг хусусиятлар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Гапнинг ифода ма</w:t>
      </w:r>
      <w:r>
        <w:rPr>
          <w:sz w:val="24"/>
          <w:szCs w:val="24"/>
          <w:lang w:val="nb-NO"/>
        </w:rPr>
        <w:t>қ</w:t>
      </w:r>
      <w:r>
        <w:rPr>
          <w:sz w:val="24"/>
          <w:szCs w:val="24"/>
          <w:lang w:val="uz-Cyrl-UZ"/>
        </w:rPr>
        <w:t>садига к</w:t>
      </w:r>
      <w:r>
        <w:rPr>
          <w:sz w:val="24"/>
          <w:szCs w:val="24"/>
          <w:lang w:val="nb-NO"/>
        </w:rPr>
        <w:t>ў</w:t>
      </w:r>
      <w:r>
        <w:rPr>
          <w:sz w:val="24"/>
          <w:szCs w:val="24"/>
          <w:lang w:val="uz-Cyrl-UZ"/>
        </w:rPr>
        <w:t>ра турлари</w:t>
      </w:r>
      <w:r>
        <w:rPr>
          <w:sz w:val="24"/>
          <w:szCs w:val="24"/>
          <w:lang w:val="nb-NO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nb-NO"/>
        </w:rPr>
        <w:t>Со</w:t>
      </w:r>
      <w:r>
        <w:rPr>
          <w:sz w:val="24"/>
          <w:szCs w:val="24"/>
          <w:lang w:val="uz-Cyrl-UZ"/>
        </w:rPr>
        <w:t>д</w:t>
      </w:r>
      <w:r>
        <w:rPr>
          <w:sz w:val="24"/>
          <w:szCs w:val="24"/>
          <w:lang w:val="nb-NO"/>
        </w:rPr>
        <w:t>да гап, унинг турлар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nb-NO"/>
        </w:rPr>
        <w:t xml:space="preserve">Бош бўлаклар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nb-NO"/>
        </w:rPr>
        <w:t>Эга ва к</w:t>
      </w:r>
      <w:r>
        <w:rPr>
          <w:sz w:val="24"/>
          <w:szCs w:val="24"/>
        </w:rPr>
        <w:t>е</w:t>
      </w:r>
      <w:r>
        <w:rPr>
          <w:sz w:val="24"/>
          <w:szCs w:val="24"/>
          <w:lang w:val="nb-NO"/>
        </w:rPr>
        <w:t>сим, уларнинг ифодаланиш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Иккинчи даражали бўлакларни турлари ва  ифодаланиши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Гапнинг уюшиқ бўлаклари. 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Гапнинг ажратилган бўлаклари. 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Гап бўлаклари саналмайдиган бирликлар. </w:t>
      </w:r>
    </w:p>
    <w:p>
      <w:pPr>
        <w:pStyle w:val="Normal"/>
        <w:numPr>
          <w:ilvl w:val="0"/>
          <w:numId w:val="5"/>
        </w:numPr>
        <w:rPr>
          <w:spacing w:val="-10"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Бир бош бўлакли  ва икки бош бўлакли гаплар, уларнинг  турлари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Тўлиқ ва тўлиқсиз гаплар, уларнинг тур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Гапларнинг тузилиш жиҳатдан турлари , қўшма гап, унинг тур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Боғланган қўшма гаплар, уларнинг турлар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fr-FR"/>
        </w:rPr>
        <w:t>Эргашган (</w:t>
      </w:r>
      <w:r>
        <w:rPr>
          <w:sz w:val="24"/>
          <w:szCs w:val="24"/>
          <w:lang w:val="uz-Cyrl-UZ"/>
        </w:rPr>
        <w:t>э</w:t>
      </w:r>
      <w:r>
        <w:rPr>
          <w:sz w:val="24"/>
          <w:szCs w:val="24"/>
          <w:lang w:val="fr-FR"/>
        </w:rPr>
        <w:t>ргаш гапли) қўшма гап, эргаш гапларнинг турлар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fr-FR"/>
        </w:rPr>
        <w:t>Бо</w:t>
      </w:r>
      <w:r>
        <w:rPr>
          <w:sz w:val="24"/>
          <w:szCs w:val="24"/>
          <w:lang w:val="uz-Cyrl-UZ"/>
        </w:rPr>
        <w:t>ғ</w:t>
      </w:r>
      <w:r>
        <w:rPr>
          <w:sz w:val="24"/>
          <w:szCs w:val="24"/>
          <w:lang w:val="fr-FR"/>
        </w:rPr>
        <w:t>ловчисиз қўшма гаплар ва уларнинг турлар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Мураккаб қўшма гаплар ва уларнинг турлар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Ўзлашган гап, унинг турлар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Пунктуация (тиниш белгилари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Услубият</w:t>
      </w:r>
      <w:r>
        <w:rPr>
          <w:sz w:val="24"/>
          <w:szCs w:val="24"/>
        </w:rPr>
        <w:t>,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uz-Cyrl-UZ"/>
        </w:rPr>
        <w:t>утқ услублар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ундошларини фарқловчи белгилар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uz-Cyrl-UZ"/>
        </w:rPr>
        <w:t xml:space="preserve">Ўзбек  халқ эртакларда ватанпарварлик тарбияси масалалари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Гулханийнинг  “Зарбулмасал” асари ҳақида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А. Авлонийнинг педагогик фаоляти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Ҳ.Ҳ, Ниёзийнинг маърифати. 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Ғофур Ғулом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афар Диёрнинг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Шукур Саъдулла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ултон Жўранинг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Ҳаким Назирнинг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Пўлат Мўминнинг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Қудрат Ҳикматнинг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Худойберди Тўхтабоевнинг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Фарход Мусажоннинг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Миразиз Азам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Шари Перро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Ханс Кристиан Андерсен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Корней Иванович Чуковиский ҳаёти ва ижод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амуил Якович Маршак ижодида болалар тарбияси масалалари.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Style12"/>
        <w:widowControl w:val="false"/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Style12"/>
        <w:widowControl w:val="false"/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en-US"/>
        </w:rPr>
        <w:t>Мактабгача таълим методикаси кафедраси мудири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:           доц. А.Тешабо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uz-Cyrl-U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z-Cyrl-U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z-Cyrl-U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val="uz-Cyrl-U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z-Cyrl-UZ"/>
    </w:rPr>
  </w:style>
  <w:style w:type="character" w:styleId="WW8Num4z0">
    <w:name w:val="WW8Num4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z-Cyrl-UZ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0"/>
      <w:szCs w:val="20"/>
      <w:lang w:val="uz-Cyrl-UZ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  <w:lang w:val="uz-Cyrl-UZ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z-Cyrl-UZ"/>
    </w:rPr>
  </w:style>
  <w:style w:type="character" w:styleId="Style11">
    <w:name w:val="Основной текст с отступом Знак"/>
    <w:qFormat/>
    <w:rPr>
      <w:rFonts w:ascii="Calibri" w:hAnsi="Calibri" w:eastAsia="Malgun Gothic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z-Cyrl-UZ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9">
    <w:name w:val="Heading #9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Malgun Gothic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/>
    <w:rPr>
      <w:sz w:val="28"/>
      <w:lang w:val="uz-Cyrl-UZ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29:00Z</dcterms:created>
  <dc:creator>Admin</dc:creator>
  <dc:description/>
  <cp:keywords/>
  <dc:language>en-US</dc:language>
  <cp:lastModifiedBy>Rustamjon</cp:lastModifiedBy>
  <cp:lastPrinted>2019-08-03T14:53:00Z</cp:lastPrinted>
  <dcterms:modified xsi:type="dcterms:W3CDTF">2019-08-03T10:31:00Z</dcterms:modified>
  <cp:revision>4</cp:revision>
  <dc:subject/>
  <dc:title/>
</cp:coreProperties>
</file>