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5А111701 –</w:t>
      </w:r>
      <w:r>
        <w:rPr>
          <w:b/>
          <w:sz w:val="24"/>
          <w:szCs w:val="24"/>
          <w:lang w:val="uz-Latn-UZ"/>
        </w:rPr>
        <w:t>TA’LIM VA TARBIYA NAZARIYASI VA METODIKASI (BOSHLANG’ICH TA’LIM) MUTAXASSISLIGI BO’YICHA MAGISTRATURAGA KIRISH SINOVLARI UCHUN SAVOLLAR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  <w:t>ONA TILI VA ADABIYOT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Tilning  ijtimoiy, doim o‘zgarib, rivojlanib turuvchi hodisa ekanlig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O‘zbek tili - O‘zbekiston Respublikasining Davlat tili ekanlig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Hozirgi o‘zbek adabiy tilining tuzilish uzvlari (elementlari): tovushlar tizimi, leksikasi (yoki lug‘at tarkibi), grammatik quril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Milliy va adabiy til. O‘zbek adabiy tili va uning tayanch dialekti (lahjasi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Tilning paydo bo‘lishi, tillarning taraqqiyoti va  tasnif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Fonetika haqida umumiy ma’lumot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zirgi zamon o’zbek  tilining fonetik tizimi (sistemasi) haqida ma’lumot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a tilining fonetik vositalari: nutq tovushlari, urg‘u, ohang (intonatsiya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ema, uning so‘z ma’nosini farqlashdagi rol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irgi ona tilining  fonologik sistemas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q a’zolari va ularning vazifasi. Nutq apparat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kulyatsiya. Artikulyatsiya o‘rni va artikulyatsiya usul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tik akustika, tovush balandligi, kuchi, tembri, tempi va cho‘ziqlig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Ona tilining vokalizmi va konsonantizm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Unlilar fonemalar va ularning tasnif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Undosh fonemalar va ularning tasnif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Nutqning asosiy fonetik birliklari: fraza (jumla), takt (sintagma), fonetik so‘z, bo‘g‘in, tovush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Urg‘u va  uning turlar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 Urg‘u olmaydigan birliklar. Urg‘uning so‘z ma’nosini farqlashdagi rol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Nutq jarayonida tovushlarning o‘zgarish xususiyatlari: kombinator o‘zgarishlar va pozitsion o‘zgarishlar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Hozirgi o’zbek  adabiy tilining orfoepik me’yorlari. </w:t>
      </w:r>
      <w:r>
        <w:rPr>
          <w:rFonts w:cs="Times New Roman" w:ascii="Times New Roman" w:hAnsi="Times New Roman"/>
          <w:sz w:val="24"/>
          <w:szCs w:val="24"/>
        </w:rPr>
        <w:t>Ayrim orfoepik me’yorlarning imlo qoidalariga (orfografik me’yorlarga) mos kelmaslik hol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na tili grafikasi (yozuv tizimi) haqida ma’lumot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Harf tilning asosiy grafik vositasi ekanligi. Tovush va harf. Alifbo (alfavit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Ona tili imlosi va uning asosiy tamoyil(prinsip)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Morfologik tamoyilning asosiy va yetakchi tamoyil ekanlig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Ona tili imlosining asosiy qoida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Leksika  va leksikologiya haqida umumiy ma’lumot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Leksema va so`z, ularning o`zaro farqlari. So‘zning leksik va grammatik ma’nos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Semema  va  sema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Bir ma’noli va ko‘p ma’noli so‘zlar.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So‘zning o‘z va ko‘chma ma’nos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Ma’no ko‘chirishning asosiy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 tilida so‘zlarning shakl va ma’no munosabatiga ko‘ra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Omonimlar, ularning ko‘p ma’noli so‘zlardan (polisemantizmlardan) farq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Sinonimiya  va uning tur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Antonimiya va uning turlari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Paronimlar va ularning ahamiyat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Omonim, sinonim, antonim va paronimlarning asosiy turlari va nutqda qo‘llanish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Tarixiy shakllanish jiha</w:t>
      </w:r>
      <w:r>
        <w:rPr>
          <w:rFonts w:cs="Times New Roman" w:ascii="Times New Roman" w:hAnsi="Times New Roman"/>
          <w:sz w:val="24"/>
          <w:szCs w:val="24"/>
        </w:rPr>
        <w:t xml:space="preserve">tdan hozirgi ona tili leksikas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Hozirgi ona tili leksikasining ijtimoiy-dialektal tarki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: umumxalq leksikasi; dialektal leksika-dialektizmlar; kasb-hunar leksikasi; termin va terminologik leksika (atamalar leksikasi); jargon va argolar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na tilining nofaol leksikasi, neologizmlar (yangi paydo bo‘lgan so‘zlar).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issiy-ta’siriy  jihatdan ona tili lesikasi, umumiste’moldagi hissiy-ta’siriy  bo‘yoqsiz va bo‘yoqdor so‘zlar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Frazema til va nutq birligi sifatida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malarning ma’no xususiyatlariga ko‘ra asosiy belgilari va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sikografiya haqida umumiy ma’lumot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‘atlar va ularning tip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Bir tilli va ko‘p  tilli lingvistik lu g‘atlar. </w:t>
      </w:r>
      <w:r>
        <w:rPr>
          <w:rFonts w:cs="Times New Roman" w:ascii="Times New Roman" w:hAnsi="Times New Roman"/>
          <w:sz w:val="24"/>
          <w:szCs w:val="24"/>
        </w:rPr>
        <w:t xml:space="preserve">Bir tilli lingvistik lu g‘atlarning tiplari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orfemika. Morfema va uning turl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Affiksial morfemalar va ularning tur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intaktik shakl yasovchi morfema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b va yasama so‘zlar. So‘z yasalishi (derivatsiya) haqida   ma’lumot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</w:rPr>
        <w:t>Ona tilida so‘z yasash usul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Grammatika haqida umumiy ma’lumot. So‘zning grammatik ma’nosi va grammatik shakl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So‘zlarning sintetik, analitik, juft va takroriy, aralash hamda nol ko‘rsatkichli shakl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Grammatik kategoriya haqida umumiy ma’lumot.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Morfologiya va sintaksisning o’zaro bog’liqligi va  farqli tomon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So‘zning morfologik tuzilish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‘z turkumlari va so‘zlarni turkumlarga ajratish tamoyil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o’zning lug’aviy va grammatik ma’no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Ot va uning leksik-grammatik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larda kelishik kategoriyas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larning yasal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tlarda modal forma yasal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fat va uning leksik-grammatik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fat darajalari va ularning talqin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Sifatlarning otlash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fatlarning yasal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fatlarda modal forma yasal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fatlarning tuzilish jihatdan tur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Sonning leksik-grammatik xususiyatlari,  morfologik belgilari, sintaktik vazifas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Sonlarning numerativ (sanoq) so‘zlar bilan qo‘l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lmosh va uning grammatik ma’nosi, boshqa so‘z turkumlariga morfologik ekvivalentligi (mosligi), gapdagi vazifasi, ma’no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So‘roq, belgilash, gumon, bo‘lishsizlik olmosh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l</w:t>
      </w:r>
      <w:r>
        <w:rPr>
          <w:rFonts w:cs="Times New Roman" w:ascii="Times New Roman" w:hAnsi="Times New Roman"/>
          <w:sz w:val="24"/>
          <w:szCs w:val="24"/>
        </w:rPr>
        <w:t>moshning tuzilish jihatdan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e’lning leksik-grammatik xususiyatlari (morfologik belgilari, sintaktik vazifalari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o‘lishli va bo‘lishsiz fe’llar, bo‘lishsizlik ma’nosining ifoda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’llarda  nisbat (daraja) kategoriyas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e’l mayllari, ularning o‘ziga xos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e’llarda zamon kategoriyas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’llarning tus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’llarda shaxs-son kategoriyasi. 1-guruh, 2-guruh, 3-guruh tuslovchilari, ularning qo‘llanish xususiyat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e’lning vazifadosh shakllari. Sof fe’l, uning kesim vazifasini bajarishga moslashganlig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’lning ravishdosh shakl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atdosh va uning grammatik ma’nos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akat nomi, uning grammatik xususiyat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’lning yasal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’makchi fe’lli so’z qo’shilmalari va ularning o‘ziga xos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e’lning modal ma’no ifodalovchi shakl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To‘liqsiz fe’l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avishning leksik-grammatik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Ravishlarning yasalish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damchi so’z turkum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‘makchilar va ularning grammatik xususiyat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of va vazifadosh ko’makchi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g‘lovchilar. Ularning grammatik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Grammatik ma’no va vazifalariga ko‘ra bog‘lovchilarning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Yuklamalar va ularning grammatik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Yuklamalarning ma’no tur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odal so‘zlar, ularning ma’no va grammatik xususiyatlari, sintaktik vazifa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ndovlar. Ularning grammatik xususiyatlari. Undovlarning otlashishi, sintaktik vazifasi va ma’no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qlid so‘zlar. Ularning grammatik xususiyatlari, otlashishi,  sintaktik vazifasi va 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aksis va uning  tekshirish obyekt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pda so‘zlarning o‘zaro bog‘lanish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‘z birikmasi. So‘z birikmasining tuzilishi va grammatik ma’no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kma tarkibidagi so‘zlarning aloqa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‘z birikmalarining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Gap - kommunikativ (aloqa) birlik sifatida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Gap va uning muhim belgis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Ifoda maqsadiga ko‘ra gap tur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Gapning his-hayajon ifodalashiga  ko`ra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Gap bo‘laklar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ularning darajalanishi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Kesim va uning ifoda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Ega va uning ifoda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Ega bilan kesimning orasida tirening ishlatil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o‘ldiruvchi va uning ifoda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Vositasiz va vositali, mustaqil va nomustaqil to‘ldiruvchilar, ularning shakl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Aniqlovchi, uning ifodalanishi va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Hol, uning ifodalanishi va tur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Gap bo‘laklarining joylashish tartibi. Inversiya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Gapning uyushiq bo‘laklari.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Uyushiq bo‘lakli gaplarda umumlashtiruvchi birliklarning qo‘l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Gapning ajratilgan bo‘laklari, ularning ajratilish sabab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Gap bo‘laklari bilan sintaktik aloqaga kirishmaydigan  birlik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Undalma va uning ifoda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Kirishlar va uning ifoda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Kirish so‘z, kirish birikma va kiritma gaplar, ularning boshqa gap bo‘laklari bilan grammatik jihatdan bog‘lanmaslik va o‘ziga xos ohang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Eganing ishtirokiga ko’ra sodda gap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atov (yoki nominativ) gaplar va infinitiv  gaplar 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o‘laklarga ajralmaydigan gaplar (so‘z-gaplar), ularning o‘ziga xos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o‘liq va to‘liqsiz gaplar. Ularning tuzilish va qo‘llanish xususiyatlar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fr-FR" w:eastAsia="en-US"/>
        </w:rPr>
        <w:t xml:space="preserve">Qo‘shma gap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fr-FR" w:eastAsia="en-US"/>
        </w:rPr>
        <w:t>Komponent (qism)larning birikish usuliga ko‘ra qo‘shma gap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  <w:u w:val="single"/>
          <w:lang w:val="sv-SE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v-SE" w:eastAsia="en-US"/>
        </w:rPr>
        <w:t xml:space="preserve">Bog‘langan qo‘shma gap. Bog‘langan qo‘shma gap qismlarining mazmun munosabat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Ergashgan qo‘shma gap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Ergash gapni bosh gapga biriktiruvchi vosita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Ergashgan qo‘shma gapning turlari.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og‘lovchisiz qo‘shma gap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og‘lovchisiz qo‘shma gap tarkibidagi komponentlarning mazmun munosabat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Murakkab  qo‘shma gap va uning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O‘zga gap va undan nutqda foydalanishning o‘ziga xos xususiyatlari. O‘zga gap turlari: ko‘chirma gapli qurilma, o‘zlashtirma gap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O‘zlashtirma gap,  uning o‘ziga xos xususiyatlari. Ko‘chirma gapli qurilmalarni o‘zlashtirma gapga aylantirishning o‘ziga xos xususiyatlari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 tili punktuatsiyasining asosiy tamoyil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ish belgilari va ularning tasnifi; tinish belgilarining qo‘llanish o‘rin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utq uslublari haqida ma’lumot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nb-NO" w:eastAsia="en-US"/>
        </w:rPr>
        <w:t>Uslubiyat turlari: leksik, fonetik va grammatik uslubiyat haqida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alar kitobxonlig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Bolalar adabiyoti va bolalar folklorining mumtoz adabiyot  namunalari bilan bog‘liqlig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alar ijodiyotida qo‘shiqlar 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qollar. Masal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shmoqlar. Tez aytish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taklar va uning tur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‘zbek bolalar adabiyotining vujudga kelish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‘tgan asrning 30-40 -yillaridagi o‘zbek bolalar adabiyot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irgi davrdagi o‘zbek bolalar adabiyot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sher Navoiyning pand-nasihat mazmunidagi asarlarida ifodalangan ijtimoiy-siyosiy, axloqiy-ta’limiy qarash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xaniyning “Zarbulmasal” asari tarkibiga kirgan masallarda ilgari surilgan g‘oya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Abdulla Avloniyning “Turkiy guliston yo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ud axloq” asarining ta’limiy va tarbiyaviy  ahamiyat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mza qalamiga mansub “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Gul</w:t>
      </w:r>
      <w:r>
        <w:rPr>
          <w:rFonts w:cs="Times New Roman" w:ascii="Times New Roman" w:hAnsi="Times New Roman"/>
          <w:sz w:val="24"/>
          <w:szCs w:val="24"/>
        </w:rPr>
        <w:t xml:space="preserve">” turkumiga kiruvchi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to‘plamlarining  badiiy ahamiyat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‘afur G‘ulomning bolalar uchun yozilgan she’rlar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va </w:t>
      </w:r>
      <w:r>
        <w:rPr>
          <w:rFonts w:cs="Times New Roman" w:ascii="Times New Roman" w:hAnsi="Times New Roman"/>
          <w:sz w:val="24"/>
          <w:szCs w:val="24"/>
        </w:rPr>
        <w:t>nasriy asarlarida ilgari surilgan g‘oya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ddus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Muhammadiy she’riyatida tabiatga munosabat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poetik obrazning  o‘rni hamda ahamiyati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far Diyorning she’riy asarlarida inson va tabiat o‘rtasidagi munosabatlarning ifodalanis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Sh.Sahdulla ijodida hayotiy voqealarning haqqoniy badiiy tasviri, janr rang-barangligi  va badiiy xususiyatlari, obrazlar talqini, tarbiyaviyligi,  hayotiylig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lton Jo‘raning  ilmiy-ommabop mavzulardagi she’rlarida ifodalangan g‘oyalar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Hakim Nazirning maktabgacha va kichik maktab yoshidagi bolalarga bag‘ishlangan asarlariga xos xususiyatlar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Po‘lat Mo‘min ijodida odob-axloq mavzus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drat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Hikmat</w:t>
      </w:r>
      <w:r>
        <w:rPr>
          <w:rFonts w:cs="Times New Roman" w:ascii="Times New Roman" w:hAnsi="Times New Roman"/>
          <w:sz w:val="24"/>
          <w:szCs w:val="24"/>
        </w:rPr>
        <w:t xml:space="preserve"> dostonlarida ilgari surilgan g‘oyalar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Xudoyberdi To‘xtab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ev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ni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“Sariq devni minib”, “Qasoskorning oltin boshi”, “Besh bolali yigitcha” asarlari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badiiy</w:t>
      </w:r>
      <w:r>
        <w:rPr>
          <w:rFonts w:cs="Times New Roman" w:ascii="Times New Roman" w:hAnsi="Times New Roman"/>
          <w:sz w:val="24"/>
          <w:szCs w:val="24"/>
        </w:rPr>
        <w:t xml:space="preserve"> xusus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at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Farhod Musajonning maktabgacha va kichik maktab yoshidagi bolalarga bag‘ishlangan hikoyalarida ilgari surilgan g‘oyalar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Miraziz 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zam</w:t>
      </w:r>
      <w:r>
        <w:rPr>
          <w:rFonts w:cs="Times New Roman" w:ascii="Times New Roman" w:hAnsi="Times New Roman"/>
          <w:sz w:val="24"/>
          <w:szCs w:val="24"/>
        </w:rPr>
        <w:t xml:space="preserve">ning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shehrlarida hayotga munosabat, ijtimoiy ziddiyatlarning badiiy talqin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Tursunboy Adashb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ev ijodida ona-tabiat va Vatan madhi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ambar Ota yaratgan doston va doston-ertaklarda ilgari surilgan g‘oya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hammad Ali yaratgan tarixiy romanlardagi bolalar obrazlari.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Muhammad Alining temuriylarga bag‘ishlab yozilgan romanlari haqida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Anvar Obidjon</w:t>
      </w:r>
      <w:r>
        <w:rPr>
          <w:rFonts w:cs="Times New Roman" w:ascii="Times New Roman" w:hAnsi="Times New Roman"/>
          <w:sz w:val="24"/>
          <w:szCs w:val="24"/>
        </w:rPr>
        <w:t xml:space="preserve"> ijodi o‘zbek bolalar adabiyotidagi yanigicha yo‘nalish sifatida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aid Ko‘chimov  ertak va dostonlarining o‘ziga xos xususiyat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za Imonberdiyevning “Adolat kaliti” ertagida ilgari surilgan g‘oyalar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>bdurahmon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Akbar</w:t>
      </w:r>
      <w:r>
        <w:rPr>
          <w:rFonts w:cs="Times New Roman" w:ascii="Times New Roman" w:hAnsi="Times New Roman"/>
          <w:sz w:val="24"/>
          <w:szCs w:val="24"/>
        </w:rPr>
        <w:t xml:space="preserve"> ijodidagi rang-baranglik.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l Perroning bolalar zavq oladigan ertaklariga xos xususiyatlar haqida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-uka Grimmlar  yaratgan ertaklarda ilgari surilgan g‘oyalar.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ns Kristian Andersen ijodining ko‘p qirrali va rang-barang ekanlig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 Sergeyevich Pushkin ertak-doston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y Alekseyevich Nekrasovning bolalarga atab yaratgan asarlarining o‘ziga xos xususiyat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 Nikolayevich Tolstoyning “Mo‘ysafid olma ekdi” hikoyasida ilgari surilgan g‘oyalar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y Ivanovich Chukovskiy ertak-dostonlar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uil Yakovlevich Marshak asarlarining janr jihatdan rang-barangligi.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/>
          <w:b/>
          <w:sz w:val="24"/>
          <w:szCs w:val="24"/>
          <w:lang w:val="uz-Cyrl-U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  <w:t>ONA TILI O‘QITISH METODIKASI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na tili o‘qitish prinsiplari, ona tili o‘qit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todikasining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kshirish usullar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avod o‘rgat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ning maqsad va vazifalari.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Savod o‘rgatish metodikasining ilmiy, psixologik va lingvistik asoslari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avod o‘rgatishda hozirgi zamon analiz-si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z tovu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lalarning s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avod o‘rgatish</w:t>
      </w:r>
      <w:r>
        <w:rPr>
          <w:rFonts w:cs="Times New Roman" w:ascii="Times New Roman" w:hAnsi="Times New Roman"/>
          <w:sz w:val="24"/>
          <w:szCs w:val="24"/>
        </w:rPr>
        <w:t>ga tayyorgarligini o‘rganish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avod o‘rgatish jarayon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bosq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hlari.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avod o‘rgatishda tayyorlov davr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avod o‘rgati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davrida o‘qish  darslarining mavzulari  hamda ish turlar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avod o‘rgati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davrida yozuv darslarining mavzulari  hamda ish turlar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Savod o‘rgatishda mashq tur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Savod o‘rgatishda nutq o‘stiri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Savod o‘rgatish davrida o‘qish va yozuv dars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  <w:t>Husnixatga o‘rgatishning maqsad va vazifalari, ahamiyat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lang w:val="sv-SE"/>
        </w:rPr>
        <w:t>Yozuvlar tarix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  <w:t>Husnixatga o‘rgatish tarixidan ma’lumot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  <w:t>Husnixatga o‘rgatishning gigiyenik shartlari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  <w:t>Yozuv materiallari va quroll</w:t>
      </w:r>
      <w:r>
        <w:rPr>
          <w:rFonts w:cs="Times New Roman" w:ascii="Times New Roman" w:hAnsi="Times New Roman"/>
          <w:bCs/>
          <w:sz w:val="24"/>
          <w:szCs w:val="24"/>
        </w:rPr>
        <w:t>ar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Husnixatga o‘rgatish tamoyillar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Husnixatga o‘rgatish  usul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sinflarda husnixat darslari.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kshiruv diktantini o‘tkazish. Diktantni tahlil qilish, grafik xatolarni to‘g‘irla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Sinfda o‘qish darslarining ta’limiy-tarbiyaviy ahamiyati va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vazifalari.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O‘qish darslarining tarbiyalovchi imkoniyat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O‘qish malakasi haqida tushuncha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‘qish malakalarining sifatlari: tez, ongli, ifodali o‘qish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‘qish malakalarini shakllantirish jarayonini takomillashtirish yo‘l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Ifodali o‘q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ning asoslari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shlang‘ich sinflarda badiiy asarni tahlil qilish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adiiy asarni tahlil qilishning  adabiy asos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Kichik yoshdagi o‘quvchilarning badiiy idrok etishdagi psixologik xususiyat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‘ich sinflarda badiiy asar ustida ishlash jarayon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Har xil janrdagi asarlarni o‘qitish metodikasining o‘ziga xos xususiyat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Ertakni o‘q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odikas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‘quvchilarni ertak janri bilan tanishtirish.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uvchilarni ertakni o‘qishga tayyorla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Hikoya janridagi asarni o‘qit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’riy nutqning xususiyat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’rni  tahlil qilish uslubiyot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’rni o‘qitish darsida ifodali o‘qishga o’rgati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Lirik s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’rni o‘qishga tayyorla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sal janridagi asarlarni o‘qit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odikasi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Ilmiy-ommabop asarlarni o‘qit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opishmoq,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z aytish, maqol janridagi asarlarni o‘qit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odikasi.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Doston janridagi asarlarni o‘qit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infdan tashqari o‘q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o‘g‘ri kitobxonlik faoliyatini shakllantirish tizimiga tavsifnoma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‘ich maktabda kitobxon o‘quvchilarni shakllantirish bosqich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Kichik yoshdagi o‘quvchilarda kitobxonlik mustaqilligini shakllantiradigan mashg‘ulot va darslar qurilishini asosiy tur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lalarning  mustaqil o‘qishi haqida tushuncha, uning vazifa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ichik yoshdagi o‘quvchilarda ilmiy dunyoqarash e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ntlarini shakllantirishda ona tilini o‘rgatishning ahamiyat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na tilini o‘rgatishning lingvistik asos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‘ich ta’limda ona tilini o‘rgatish mazmuniga tavsifnoma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F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ika va grafika asoslarini o‘rgatish usuliyat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ichik yoshdagi o‘quvchilarning ona tilini o‘zlashtirishida f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ik bilimning ahamiyat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uvchilarda so‘zning tovush va harf tarkibi haqidagi boshlang‘ich tasavvurini shakllantiri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uvchilarda grammatika va so‘z yasalishiga oid tushunchalarni shakllantirishning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 asos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Grammatik tushunchaning mohiyati va uni kichik yoshdagi o‘quvchilar o‘zlashtirishidagi qiyinchiliklar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ushunchani o‘zlashtirish ustida ishlash jarayoni, uning shartli ravishda to‘rt bosqichga bo‘linish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‘ich sinflarda so‘zning mor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mik tarkibini o‘rganish metodikas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o‘zning mor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ik tarkibini o‘rganish tizim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‘zak va qo‘shimcha ustida ishlashning mazmuni va metodikas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o‘z turkumlarini o‘rganish bilan bog‘liq holda so‘zning tarkibi ustida ishla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o‘z turkumlarini o‘qit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odikas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tni o‘rgatish tizim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tning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ksik va grammatik ma’nosi ustida ishlash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tlarda son haqida tushunchani o‘rgan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tlarning egalik qo‘shimchalari bilan o‘zgarishini o‘rgani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tlarning 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lishik qo‘shimchalari bilan turlanishini o‘rgati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‘ich sinflarda sifatni o‘rganish tizimi. Mavzuni o‘rganishning vazifa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Sifatni o‘rganish jarayonida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ksik-stilistik ishlar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shlang‘ich sinflarda sonni o‘rganish tizim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lmosh, kishilik olmoshlarini o‘rgan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‘ich sinflarda 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’lni o‘rganish tizim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’lni o‘rganishning vazifa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’lni o‘rganishda izchillik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‘lishli va bo‘lishsiz 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’llarni o‘rgani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’llarda zamon mavzusini o‘rgani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’llarda shaxs-son qo‘shimcha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’lni o‘rganish jarayonida o‘quvchilar nutqini o‘stiri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‘ich sinflarda sintaksis va punktuatsiya e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tlarini o‘rgani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intaksis va punktuatsiya e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tlarini o‘rgani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bo‘yicha m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riallarni sinflarga joylashtirish tizim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‘quvchilarda asosiy sintaktik tushunchalarni shakllantirishning shart-sharoit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ichik yoshdagi o‘quvchilarni punktuatsiya bilan tanishtirish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rfografiyani o‘rgan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odikas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o‘g‘ri yozishni o‘rgatish yo‘nalish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rfografik malakaning psixologik tabiat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Imlo qoidasi ustida ishla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odikasi. Imloviy mashqlar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na tilidan bilim, ko‘nikma va malakalarni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kshirish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o‘rt yillik boshlang‘ich ta’lim “Ona tili” darslariga tavsifnoma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na tili darslari. Darsga umumiy tavsifnoma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na tili darslarining turlari va qurilishi.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Nutq  o‘stir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Kichik yoshdagi o‘quvchilar nutqini o‘stirish yo‘llari va vazifa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Nutq va uni o‘stirish tushunchas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‘quvchilar nutqiga qo‘yilgan talablar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Nutq o‘quvchilar tafakkurini o‘stirishda muhim vosita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Lug‘at ustida ishlash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Maktabda lug‘at ustida ishlashning asosiy yo‘nalish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o‘z ma’nosini tushuntirish 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odikas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ish, badiiy asarni qayta hikoyalash, materialni o‘rganish, bayon va inshoga tayyorlanish bilan bog‘liq holda o‘quvchilar lug‘atini faollashtirish yo‘llari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‘quvchilar nutqini o‘stirish tizimida sintaktik ishlar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‘quvchilar egallaydigan sintaktik ko‘nikmaning darajas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shlang‘ich sinflarda so‘z birikmasi va nutq ustida ishlash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Gap ustida ishlash mashqlarining tur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g‘lanishli nutq va uni o‘stirish vazifa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g‘lanishli nutq haqida umumiy tushuncha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tn va uning tur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tn ustida ishlashning o’ziga xos xususiyat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g‘lanishli nutqdan mashq tur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g‘lanishli nutqqa oid aniq ko‘nikmalar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g‘lanishli nutq. Og‘zaki qayta hikoya qilish va yozma bayon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Namunaviy matnni qayta hikoyalash va bayon yozishga qo‘yilgan talablar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Qayta hikoyalash va bayonning tur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g‘lanishli nutq. Og‘zaki hikoya va yozma insho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g‘zaki va yozma insho tur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uvchilar inshosini tahlil qilish va undan 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yingi ishlar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Nutqiy xatolar va ularni bartaraf etish yo‘llari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uvchilar yo‘l qo‘yadigan nutqiy xatolarning asosiy turlari, ularni to‘g‘rilash va oldini olish yo‘llari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na tilidan sinfdan tashqari ishlar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infdan tashqari ishlarning shakllari va vazifalar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Matematika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‘plam tushunchasi. To‘plamning elеmеnti. Bo‘sh to‘plam. Chеkli va chеksiz to‘plamlar. To‘plamlarning bеrilish usul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еng to‘plamlar. To‘plam osti. Univеrsal to‘plam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lеr-Vеnn diagramma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‘plamlarning kеsishmasi, birlashmas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kki to‘plamning ayirmasi, simmetrik ayirma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to‘plamgacha to‘ldiruvchi to‘plam. To‘plamlarning Dekart ko‘paytmas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‘plamlar ustidagi amallarning xossa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‘plamlarni o‘zaro kesishmaydigan to‘plam ostilariga (sinflarga) ajrat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‘plamlarni bitta, ikkita va uchta xossaga ko‘ra sinflarga ajrat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Ikkita to‘plam el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tlari orasidagi moslik. Moslikning grafi va grafigi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‘plamdagi binar munosabat, uning xossa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o‘plamdagi munosabat, uning xossal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ib va ekvivalentlik munosabat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Ekkival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tlik munosabatining to‘plamlarni sinflarga ajratish bilan aloqas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Paskal uchburchagi. Nyuton binom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ulohaza va p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dikat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ulohaza va p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dikatning inkori. Kon’yunksiya va diz’yunksiya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ulohaza va p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dikatning implikatsiyasi va ekvival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tsiyas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ntiqiy amallarning qonunlari. De Morgan qonunlari. Kvantor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ntiqiy k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lib chiqishlik va t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gkuchlilik munosabatlari. Zaruriy va y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arli shart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o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maning tuzilishi va tur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 isbotlash usul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Alg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braik op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atsiya tushunchasi va uning xossalari: kommutativlik, assotsiativlik, distributivlik va qisqaruvchanlik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Yarim gruppa, gruppa tushuncha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Additiv va multiplikativ gruppalar. Abel gruppas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Halqa va maydon tushuncha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Alfebralarning gomomorfligi va izomorflig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atorika masalalari, yig‘indi va  ko‘paytma qoidas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rorsiz va takrorli o‘rinlashtirishlar va o‘rin almashtirishlar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rorsiz va takrorli guruhlashlar, chekli to‘plamlarning to‘plam ostilari son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k tushuncha, tushunchaning hajmi va mazmuni, tushunchani ta’riflash usul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ohazalar va ular ustida amal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nar algebraik operatsiyalar va ularning xossalari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ar algebraik operatsiyalar: neytral, yutuvchi va simmetrik element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z-Cyrl-UZ" w:eastAsia="en-US"/>
        </w:rPr>
        <w:t>Graflar nazariyasi haqida umumiy ma’lumotlar</w:t>
      </w: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Graflar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aqida tushuncha va uning ta’rifi.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Graflar va ularning turlar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Yig‘indidan sonni va sondan yig‘indini ayirish qoidalarining to‘plamlar nazariyasi bo‘yicha ma’nos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anfiy butun sonlar to‘plamini tuzishga turli yond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>shuvlar. Nomanfiy butun sonlar to‘plamini to‘plamlar nazariyasi asosida qur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anfiy butun sonning to‘plamlar nazariyasi asosida ta’rifi. Nomanfiy butun sonlar to‘plamida «teng», «kichik» va «katta» munosabat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anfiy butun sonlar yig‘indisining ta’rifi, uning mavjudligi va yagonaligi, qo‘shish qonun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nli pozitsion sanoq sis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sida sonlarning yozilishi va o‘qilish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irmaning ta’rifi, uning mavjudligi va yagonalig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g‘indidan sonni va sondan yig‘indini ayirish qoidalarining to‘plamlar nazariyasi bo‘yicha ma’nos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‘paytmaning ta’rifi, uning mavjudligi va yagonalig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‘paytirish qonunlari, ko‘paytmaning yig‘indi orqali ta’rif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anfiy butun sonni natural songa bo‘lishning ta’rifi, uning mavjudligi va yagonalig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g‘indini va ko‘paytmani songa bo‘lish qoidalarining to‘plamlar nazariyasi bo‘yicha ma’nos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ariyani aksiomatik metod bilan qurish tushunchasi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anfiy butun sonlar to‘plamini aksiomatik asosda qurish. Peano aksioma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k induksiya metod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anfiy butun sonlarni qo‘shish va ko‘paytirish amallarining aksiomatik ta’rif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o‘shish va ko‘paytirish jadvallari, qo‘shish va ko‘paytirish qonun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irish va bo‘lishning ta’rifi, nolga bo‘lishning mumkin emasligi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oldiqli bo‘l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anfiy butun sonlar to‘plamining xossa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sonlar qatori kesmasi va chekli to‘plam elementlari soni tushunchas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ural son miqdorlarni o‘lchash natijasi sifatida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smalarning o‘lchami sifatida qaralgan sonlar ustidagi arif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ik amallarning ta’rif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oq sistemalari, pozitsion va nopozitsion sanoq sistema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‘nli pozitsion sanoq sistemasini targ‘ib qilishda M.Xorazmiyning rol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‘nli sanoq sistemasida nomanfiy butun sonlarning yozuvi va ular ustidagi arifmetik amallarning algoritm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‘ndan farqli pozitsion sanoq sistemalari: sonlarning yozilishi, arifmetik amal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nli sanoq sistemasida yozilgan sonni boshqa sanoq sistemasidagi yozuvga o‘tkaz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hqa sanoq sistemasida yozilgan sonni o’nli sanoq sistemasidagi yozuvga o‘tkaz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kilik sanoq sistemasi.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Ikkilik sanoq sis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sining tatbiq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anfiy butun sonlar ustida arifmetik amallar bajarishning og‘zaki usullari, graflar nazariyasi element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Sonlarning bo`linishi. Nomanfiy butun sonlar to`plamida bo`linish munosabatining ta’rifi va xossa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Nomanfiy butun sonlar yig`indisi</w:t>
      </w:r>
      <w:r>
        <w:rPr>
          <w:rFonts w:cs="Times New Roman" w:ascii="Times New Roman" w:hAnsi="Times New Roman"/>
          <w:sz w:val="24"/>
          <w:szCs w:val="24"/>
        </w:rPr>
        <w:t>ning bo’linish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Nomanfiy butun sonlar </w:t>
      </w:r>
      <w:r>
        <w:rPr>
          <w:rFonts w:cs="Times New Roman" w:ascii="Times New Roman" w:hAnsi="Times New Roman"/>
          <w:sz w:val="24"/>
          <w:szCs w:val="24"/>
        </w:rPr>
        <w:t>ayirmasining bo’linish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omanfiy butun sonlar ko‘paytmasining bo‘linish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2, 3, 4, 5, 9,10, 25ga bo`linish alomatlari</w:t>
      </w:r>
      <w:r>
        <w:rPr>
          <w:rFonts w:cs="Times New Roman" w:ascii="Times New Roman" w:hAnsi="Times New Roman"/>
          <w:b/>
          <w:sz w:val="24"/>
          <w:szCs w:val="24"/>
          <w:lang w:val="sv-SE" w:eastAsia="en-US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 va murakkab sonlar; tub sonlar to‘plamining cheksizligi; Eratosfen g‘alvi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larning eng kichik umumiy karralisi va eng katta umumiy bo‘luvchilarning asosiy xossa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if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tikaning asosiy 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o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masi. </w:t>
      </w:r>
      <w:r>
        <w:rPr>
          <w:rFonts w:cs="Times New Roman" w:ascii="Times New Roman" w:hAnsi="Times New Roman"/>
          <w:sz w:val="24"/>
          <w:szCs w:val="24"/>
        </w:rPr>
        <w:t>Murakkab songa bo‘linish alomat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rilgan sonlarning eng katta umumiy bo`luvchisi va eng kichik umumiy karralisini topish algoritm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 tushunchasini kengaytirish masalasi. Kasr va manfiy son tushunchasini vujudga kelishi haqida qisqacha tarixiy ma’lumotlar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tun sonlar, butun manfiy sonlar, butun sonlar to‘plamining xossalari va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ularning geometrik interpretatsiya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Kasr tushunchasi. Ratsionl  sonlar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Ratsional sonlar ustida arifmetik amallar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Ratsional sonlar to’plamining xossalari.  Qo`shish va ko`paytirish qonun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O`nli kasrlar va ular ustida arifmetik amallarni bajarish algoritm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Ratsional son cheksiz davriy o’nli kasr sifatida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Haqiqiy sonlar. Irratsional son tushunchas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Davriy bo`lmagan cheksiz o`nli kas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qiqiy sonlar to`plami. Haqiqiy sonlar ustida arifmetik amallar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qiqiy sonlarni qo`shish va ko`paytirish qonun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onlarni yaxlitlash qoida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aqribiy sonlar ustida amal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Absolyut va nisbiy xa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qiqiy sonlar to`plamining xossa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Mavhum son tushunchasi. Kompleks son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Kompleks sonlar va ular ustida  arifmetik amal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 sonlarning algebraik va trigonometrik shakl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 sonlar to‘plamining xossa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>Kompleks sonni darajaga ko’tarish va ildiz chiqar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Geometriyaning vujudga kelishi va rivojlanishi haqida qisqacha tarixiy ma’lumot. Geometriyaning aksiomatik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 xml:space="preserve">urilishi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70" w:leader="none"/>
        </w:tabs>
        <w:ind w:left="0" w:right="20" w:hanging="0"/>
        <w:jc w:val="left"/>
        <w:rPr>
          <w:rStyle w:val="11pt"/>
          <w:bCs w:val="false"/>
          <w:i w:val="false"/>
          <w:i w:val="false"/>
          <w:iCs w:val="false"/>
          <w:lang w:val="it-IT" w:eastAsia="en-US"/>
        </w:rPr>
      </w:pPr>
      <w:r>
        <w:rPr>
          <w:rStyle w:val="11pt"/>
          <w:b/>
          <w:i w:val="false"/>
          <w:lang w:val="it-IT" w:eastAsia="en-US"/>
        </w:rPr>
        <w:t>Geometrik shakllar, ularning ta’rifi, xossalari va alomatlari.</w:t>
      </w:r>
      <w:r>
        <w:rPr>
          <w:rStyle w:val="11pt"/>
          <w:b/>
          <w:i w:val="false"/>
          <w:color w:val="000000"/>
          <w:lang w:val="it-IT" w:eastAsia="en-US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70" w:leader="none"/>
        </w:tabs>
        <w:ind w:left="0" w:right="20" w:hanging="0"/>
        <w:jc w:val="left"/>
        <w:rPr>
          <w:b w:val="false"/>
          <w:b w:val="false"/>
          <w:spacing w:val="11"/>
          <w:shd w:fill="FFFFFF" w:val="clear"/>
          <w:lang w:val="it-IT" w:eastAsia="en-US"/>
        </w:rPr>
      </w:pPr>
      <w:r>
        <w:rPr>
          <w:b w:val="false"/>
          <w:lang w:val="it-IT"/>
        </w:rPr>
        <w:t>Geometrik masalalar  yechish  metodlar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70" w:leader="none"/>
        </w:tabs>
        <w:ind w:left="0" w:right="20" w:hanging="0"/>
        <w:jc w:val="left"/>
        <w:rPr>
          <w:rStyle w:val="11pt"/>
          <w:bCs w:val="false"/>
          <w:i w:val="false"/>
          <w:i w:val="false"/>
          <w:iCs w:val="false"/>
          <w:lang w:val="it-IT" w:eastAsia="en-US"/>
        </w:rPr>
      </w:pPr>
      <w:r>
        <w:rPr>
          <w:b w:val="false"/>
          <w:lang w:val="en-US"/>
        </w:rPr>
        <w:t>Geometrik masalalarning turlari o`lchash, hisoblashga doir masalalar yechish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tabda o‘rganiladigan geometrik tushunchalar sistemas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otlashga doir  masalalar yech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sashga doir geometrik masalalar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k figuralarni sirkul va chizg‘ich yordamida yasash bosqich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kul  va chizgich aksioma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‘pyoqlilar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o‘pyoqlilar haqida Eyler teoremasi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‘pyoqlilar: Prizma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‘pyoqlilar: To`g`ri  burchakli parallelepiped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‘pyoqlilar: Piramida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lanma jismlar: </w:t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Silind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lanma jismlar: Konus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lanma jismlar:  Sh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oviy figuralarni tekislikda tasvirlash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iqdor tushunchasi va uning turla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skalyar miqdorlarning asosiy xossalari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iqdorlarni o‘lchash tushunchasi;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iqdorlar orasidagi bog‘lanishl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>Kesma uzunligi va uning asosiy xossa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sma uzunligini o’lchash.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Uzunliklarning  standart  birliklari  va  ular  orasidagi  munosabat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larning   yuzi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larning   yuzini o’lchash   usullari. Tengdosh va teng figuralardan tashkil topgan figura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’ri to’rt burchak va boshqa figuralarning yuzini topp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ismning hajmi va uni o’lchash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’im tushunchasi va uni olcha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oshlangich matematika kursida ko’riladigan boshqa miqdorlar: massa, baho, vaqt, tеzlik, yo‘l. Ularning o‘lchov  birliklari  va ular orasidagi bog‘lanish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nli masala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ushunchasi va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turl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Matnli masalalar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еchish jarayonini modellashtiri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Matnli masalalarni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еchish metodl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>Nostandart masala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atnli masalalarni yechish usullari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>Mantiqiy masala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hlang‘ich sinflardagi iqtisodiy va statistik masala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Sonli va o</w:t>
      </w:r>
      <w:r>
        <w:rPr>
          <w:rFonts w:cs="Times New Roman" w:ascii="Times New Roman" w:hAnsi="Times New Roman"/>
          <w:sz w:val="24"/>
          <w:szCs w:val="24"/>
        </w:rPr>
        <w:t xml:space="preserve">‘zgaruvchili ifodalar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niyat va ayniy shakl almashtirish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li tenglik va tengsizlik, ularning xossalari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o‘zgaruvchili tenglamalar va tengsizlikla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ng kuchli tengsizliklar haqida teoremalar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ng kuchli tenglamalar haqida teoremalar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</w:rPr>
        <w:t>Teng kuchli tengsizliklarni yechish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val="uz-Cyrl-UZ" w:eastAsia="en-US"/>
        </w:rPr>
      </w:pPr>
      <w:r>
        <w:rPr>
          <w:rFonts w:cs="Times New Roman"/>
          <w:bCs/>
          <w:sz w:val="24"/>
          <w:szCs w:val="24"/>
          <w:lang w:val="uz-Cyrl-UZ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center"/>
        <w:rPr>
          <w:b/>
          <w:b/>
          <w:color w:val="0000FF"/>
          <w:sz w:val="24"/>
          <w:szCs w:val="24"/>
          <w:lang w:val="uz-Cyrl-UZ"/>
        </w:rPr>
      </w:pPr>
      <w:r>
        <w:rPr>
          <w:b/>
          <w:color w:val="0000FF"/>
          <w:sz w:val="24"/>
          <w:szCs w:val="24"/>
          <w:lang w:val="uz-Cyrl-UZ"/>
        </w:rPr>
        <w:t>МАТЕМАТИКА ЎҚИТИШ МЕТОДИКА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426" w:leader="none"/>
          <w:tab w:val="left" w:pos="567" w:leader="none"/>
        </w:tabs>
        <w:ind w:left="0" w:right="-2" w:hanging="0"/>
        <w:rPr>
          <w:b/>
          <w:b/>
          <w:sz w:val="24"/>
          <w:szCs w:val="24"/>
          <w:lang w:val="sv-SE"/>
        </w:rPr>
      </w:pPr>
      <w:r>
        <w:rPr>
          <w:sz w:val="24"/>
          <w:szCs w:val="24"/>
          <w:lang w:val="uz-Cyrl-UZ"/>
        </w:rPr>
        <w:t>Mustaqil ishni tashkil qilish uchun dars ishlanmasi va mashqlar to`plamini tuz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Nomanfiy butun sonlar arifmet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Miqdorlar va ularni o`lchov birlikl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lgebraik va geometrik material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maktab matematika fanidagi o`r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ind w:left="0"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shlang`ich sinfda matematika o`qitishning tarbiyaviy, ta'limiy va rivojlantiruvchi maqsad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ind w:left="0" w:right="-2" w:hanging="0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Boshlang`ich sinfda matematika o`qitishni tashkil qilish shakllari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ind w:left="0" w:right="-2" w:hanging="0"/>
        <w:jc w:val="both"/>
        <w:rPr/>
      </w:pPr>
      <w:r>
        <w:rPr>
          <w:sz w:val="24"/>
          <w:szCs w:val="24"/>
          <w:lang w:val="sv-SE"/>
        </w:rPr>
        <w:t>Boshlang`ich sinfda ma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v-SE"/>
        </w:rPr>
        <w:t>matika fani tuzilishining o`ziga xos xususiyatlari, uning mazmun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`ich sinfda m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a darsining tuzilishi va dars tizi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ind w:left="0" w:right="-2" w:hanging="0"/>
        <w:jc w:val="both"/>
        <w:rPr/>
      </w:pPr>
      <w:r>
        <w:rPr>
          <w:sz w:val="24"/>
          <w:szCs w:val="24"/>
          <w:lang w:val="sv-SE"/>
        </w:rPr>
        <w:t>Ma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v-SE"/>
        </w:rPr>
        <w:t>matik  tushunchalar haqida tasavvur hosil qilishda nazariy ma'lumotlarning o`r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ind w:left="0" w:right="-2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uz-Cyrl-UZ"/>
        </w:rPr>
        <w:t>Mustaqil ishni tashkil qilish uchun dars ishlanmasi va mashqlar to`plamini tuzis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ind w:left="0" w:right="-2" w:hanging="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sv-SE"/>
        </w:rPr>
        <w:t>Boshlang`ich sinf ma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v-SE"/>
        </w:rPr>
        <w:t>matikasi va mat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v-SE"/>
        </w:rPr>
        <w:t>matika o`qitishning k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v-SE"/>
        </w:rPr>
        <w:t xml:space="preserve">lgusi bosqichi orasidagi uzviyli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ind w:left="0"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shlang`ich matematika fani-o`quv fani sifatida. U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zmu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zviyligi</w:t>
      </w:r>
      <w:r>
        <w:rPr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Boshlang‘ich sinflarda mat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atika o‘qitish metodikasining didaktik tamoyillari va variativ o‘qitish usul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Bolalar bog‘chasida va boshlangi’ch sinflarda mat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atika o‘qitilishi orasidagi uzviylik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arslarda 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dagogik 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xnologiya va axborot kommunikasion texnologiyalardan foydalan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Boshlang`ich sinfda 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matika o`qi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todi.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  tushunch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  tushunchasi. Uning turlari va tasnif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`quv bilish faoliyatini tashkil qil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 va ular orasidagi bog`liqlik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`quvchilarning mustaqil ishlari - o`qi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 sifatida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`qitishni tashkil qilishda didaktik o`yin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dan foydalan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`qi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ning o`qitish maqsadi, mazmuni, sohalariga bog`liqligi bolalarning yosh xususiyatlariga bog’liklig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`qitish samaradorligini oshirishda qo`llaniladigan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lar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a darsida nazorat turlari va ularni tashkil qil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a darsida o‘quvchilarning daftar bilan ishla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shlang`ich sinfda matematika o`qitishni tashkil qilish shakllari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shlang`ich sinfda matematika darsining tuzilishi va dars tizimi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Dars, dars mazmuni, texnologik xaritalar tuz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uammoli dars va uni tashkil qilish usul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Ta'limning darsdan tashqari yordamchi shakllari(to‘garak, matematika kechasi va boshqa turlari)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`zlashtirmaydigan o`quvchilar bilan ishlash metodlari va usul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`quvchilar uy vazifalari, uni tashkil qilishga qo`yilgan talablar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`quvchilar uy vazifalarini 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kshir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Darsdan tashqari mashg`ulot tur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oshlang‘ich</w:t>
      </w:r>
      <w:r>
        <w:rPr>
          <w:rFonts w:cs="Times New Roman" w:ascii="Times New Roman" w:hAnsi="Times New Roman"/>
          <w:sz w:val="24"/>
          <w:szCs w:val="24"/>
        </w:rPr>
        <w:t xml:space="preserve"> sinflar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ga xos tarixiy ma’lumotlar mazmun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oshlang‘ich</w:t>
      </w:r>
      <w:r>
        <w:rPr>
          <w:rFonts w:cs="Times New Roman" w:ascii="Times New Roman" w:hAnsi="Times New Roman"/>
          <w:sz w:val="24"/>
          <w:szCs w:val="24"/>
        </w:rPr>
        <w:t xml:space="preserve"> sinflarda i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qtidorli o`quvchilar bilan ishlash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Ixtisoslashtirilgan boshlang‘ich  sinflarda matematika o‘qit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Matеmatikadan dars jarayonini yoritish uchun qo`llaniladigan o`quv vositalari va ularning vazifa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adan boshlang`ich sinflar uchun darsliklar, ularning mazmuni va tuzilish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Dars mashg’ulotlarida o‘qitish  vositalardan ijodiy foydalanish va  yasaladigan ko‘rgazmali ko‘rsatmalar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Dars mashg’ulotlarida o‘qitish  vositalardan ijodiy foydalanish va  yasaladigan ko‘rgazmali ko‘rsatmalar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Dars mashg’ulotlarida turli metodik qo‘llanmalar, ko‘rgazmalar va ulardan foydalan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i’ch sinflarda fakultativ mashg‘ulotlarni tashkil et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z kompl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ktli maktablarda 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a o`qitish xususiyat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z kompl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ktli maktablarda 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a o`qitishni tashkil qilishning o`ziga xos xususiyatla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7938" w:leader="none"/>
        </w:tabs>
        <w:ind w:left="0" w:right="-1" w:hanging="0"/>
        <w:rPr/>
      </w:pPr>
      <w:r>
        <w:rPr>
          <w:sz w:val="24"/>
          <w:szCs w:val="24"/>
          <w:lang w:val="sv-SE"/>
        </w:rPr>
        <w:t xml:space="preserve">I-IV sinflar </w:t>
      </w:r>
      <w:r>
        <w:rPr>
          <w:sz w:val="24"/>
          <w:szCs w:val="24"/>
          <w:lang w:val="en-US"/>
        </w:rPr>
        <w:t>uchun mo`ljallangan dastur tahlil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-1" w:hanging="0"/>
        <w:contextualSpacing w:val="false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v-SE" w:eastAsia="en-US"/>
        </w:rPr>
        <w:t>I-IV va V-VI sinflarda matematika  o‘qitish borasida izchillik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left="0" w:right="-2" w:hanging="0"/>
        <w:jc w:val="both"/>
        <w:rPr>
          <w:bCs/>
          <w:cap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Narsalarni sanash. 1 dan 1 000 000 gacha ketma-ket kelgan sonlar qatori va nol soni, ularning nomi va yozilishi. Sinflar va xona birliklari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Sonlar  uchun “teng” , “katta” va “kichik” munosabatlari va ularning mos belgilar bilan yozilish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  <w:t xml:space="preserve">Qo’shish jadvali, “... Ta ortiq”, “... Ta kam” munosabatlari. </w:t>
      </w:r>
      <w:r>
        <w:rPr>
          <w:rFonts w:cs="Times New Roman" w:ascii="Times New Roman" w:hAnsi="Times New Roman"/>
          <w:bCs/>
          <w:sz w:val="24"/>
          <w:szCs w:val="24"/>
        </w:rPr>
        <w:t>Ko’paytirish (karra) jadvali. “... Marta ortiq” va “... Marta kam”. Qoldiqli bo’lish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left="0" w:right="-2" w:hanging="0"/>
        <w:jc w:val="both"/>
        <w:rPr>
          <w:bCs/>
          <w:caps/>
          <w:sz w:val="24"/>
          <w:szCs w:val="24"/>
          <w:lang w:val="sv-SE"/>
        </w:rPr>
      </w:pPr>
      <w:r>
        <w:rPr>
          <w:bCs/>
          <w:sz w:val="24"/>
          <w:szCs w:val="24"/>
          <w:lang w:val="sv-SE"/>
        </w:rPr>
        <w:t>Sonli ifodalarda amallarni bajarish tartibi. Qavs qatnashgan va qavs qatnashmagan sonli ifodalarning qiymatini top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v-SE" w:eastAsia="en-US"/>
        </w:rPr>
        <w:t xml:space="preserve">Qo’shishda qo’shiluvchilar o’rnini almashtirish. Ko’paytirishda ko’paytuvchilar o’rnini almashtirish. Yig’indini songa bo’lish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Sodda tenglamalar va ularning yechimi. Tenglamalarni yech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Geometrik shakllar: nuqta, to’g’ri chiziq, kesma, burchak, ko’’burchaklar, uchburchak, to’g’ri  to’rtburchaklar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Aylana va doira, kub va shar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left="0"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sma uzunligini o’lchash va berilgan uzunlikdagi kesmani yasa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’pburchak perimetrini hisoblash. geometrik shakl yuzi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Yuz o’lchov birliklari (santimetr kvadrat, ditsemetr kvadrat, metr kvadrat). To’g’ri to’rtburchak yuzini hisoblas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ind w:left="0" w:right="-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a'limning darsdan tashqari yordamchi shakllari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onlarni nomerlashga o‘rgatish metod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Asosiy va boshqa miqdorlarni o‘rgatish metod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atematika o‘qitish metodikasining boshqa fanlar bilan aloqal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oshlang‘ich sinflarda matematika o‘qitish metodikasi sohasida olib borilgan ilmiy tadqiqotlar va fanning muhim bo‘lgan muammol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Boshlang‘ich sinflar matematikasi tuzilishi va mazmu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4790" w:leader="none"/>
        </w:tabs>
        <w:ind w:left="0" w:hanging="0"/>
        <w:jc w:val="both"/>
        <w:rPr/>
      </w:pPr>
      <w:r>
        <w:rPr>
          <w:sz w:val="24"/>
          <w:szCs w:val="24"/>
          <w:lang w:val="sv-SE"/>
        </w:rPr>
        <w:t>B</w:t>
      </w:r>
      <w:r>
        <w:rPr>
          <w:sz w:val="24"/>
          <w:szCs w:val="24"/>
          <w:lang w:val="uz-Cyrl-UZ"/>
        </w:rPr>
        <w:t>oshlang‘ich sinflar matematikasining 5-6 sinflar va maktabgacha ta’lim bilan bog‘lanishi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z-Cyrl-UZ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Matematika o‘qitish metodikasining tarixi va hozirgi vaqtdagi hol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Arifmetik amallarni o‘rgatish metod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Algebra elementlarini o‘rgatish metod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Ulush va kasrni o‘rganish metodikasi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Geometriya elementlarini o‘rgatish metod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Boshl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ang‘ich sinflarda masalalar yechishga o‘rgatish 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Matematika darslarida ta’lim va tarbiya birligi tamoyiliga amal qili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Hisoblashlardagi xatolar ustida ishla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oshlang’ich sinf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o‘quvchil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ning hisoblash ko‘niklarini shakllantiri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Matematika o‘qitishda qo‘llaniladigan barcha metod va usullarni farq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itishni tashkil qilishda didaktik o‘yin 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dan foydalanish (matematika fani misolida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uvchilarning faollik darajasiga ko‘ra qo‘llaniladigan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lar (matematika fani misolida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o‘nikma va malaka hosil qilishda kursning amaliy yo‘nalishi (matematika fani misolida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uvchilarni maktabgacha bo‘lgan davrda 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 tayyorgarligi darajasini aniqlash va ularni tartibga sol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i’ch sinflarda nomanfiy butun sonlarni no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lashga o‘rga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on va sanoq tushunchasini shakllantirish bosqich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nli sanoq sis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si xususiyatlari va uning no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lashga  asos qilib olinish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onts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trlar bo‘yicha no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lashga o‘rga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Darsni tashkil qilish, ko‘rgazmalilik hamda didaktik 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iallardan foydalan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Raqamlashga o‘rgatishda 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 diktantning o‘rn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’ich sinflarda 10 ichida nomanfiy butun sonlarni no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lashga o’rga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Boshlang’ich sinflarda 100 ichida nomanfiy butun sonlarni nomеrlashga o’rgatish mе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’ich sinflarda 1000 ichida nomanfiy butun sonlarni no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lashga o’rga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shlang’ich sinflarda </w:t>
      </w:r>
      <w:r>
        <w:rPr>
          <w:rFonts w:cs="Times New Roman" w:ascii="Times New Roman" w:hAnsi="Times New Roman"/>
          <w:iCs/>
          <w:sz w:val="24"/>
          <w:szCs w:val="24"/>
          <w:lang w:val="sv-SE" w:eastAsia="en-US"/>
        </w:rPr>
        <w:t xml:space="preserve">ko`p xonali sonlar 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ustida nomanfiy butun sonlarni no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lashga o’rgatish 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oshlang’ich sinflarda </w:t>
      </w:r>
      <w:r>
        <w:rPr>
          <w:rFonts w:cs="Times New Roman" w:ascii="Times New Roman" w:hAnsi="Times New Roman"/>
          <w:iCs/>
          <w:sz w:val="24"/>
          <w:szCs w:val="24"/>
          <w:lang w:val="sv-SE" w:eastAsia="en-US"/>
        </w:rPr>
        <w:t xml:space="preserve">ko`p xonali sonlarni 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no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lashga o’rgatish me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’ich sinflarda miqdorlarni  o’rga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ning umumiy masala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iqdorlarni o‘lchash, o‘lchov birliklarining turlari orasidagi bog‘liqliklar va ular ustida amallar bajarishga o‘rga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Uzunlik va yuza o’lchov birlik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ssa va sig’im o’lchov birlik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Vaqt o’lchov birlik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Nomanfiy sonlar ustida arif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ik amallarni o‘rga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Qo‘shish va ayirish, ko‘paytrish va bo‘lish amali ma’nosini ochib b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ish va uni bosqichlab konts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trlarda bajarilishini o‘rgat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quvchilarning og‘zaki va yozma hisoblash malakalarini shakllantir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Qo‘shish va ko‘paytirish jadvallari va ularga mos ayirish va bo‘lish hollarini o‘rgat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Yozma hisoblash algoritmini o‘rgat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Hisoblash malakalarini 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kshirish uchun nazorat ish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Hisoblashda o‘quvchilar yo‘l qo‘yishi mumkin bo‘lgan xatolarni aniqlash va uni bartaraf qilish yo‘l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g‘zaki va yozma hisoblashga doir didaktik (o‘yinlar) topshiriqlar to‘plamini tuz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g‘zaki va yozma hisoblashga doir didaktik (o‘yinlar) topshiriqlar to‘plamini tuz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Ifoda va sonli ifoda. O‘zgaruvchi qatnashgan ifoda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glik, 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gsizlik. Sonli 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glik,  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gsizlik va uni yy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chishga o‘rga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glama va uni y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chishga o‘rgatish usul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Sodda tenglamalarni o‘rgatish me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Tenglama tuzilishi, turlari.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englamalar yеchish me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Figura (nuqta, k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sma, ko‘pburchak) tushunchasi haqida tasavvurni shakllantirish va ularni chizish, ayrim xossalari bilan tanishtir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odda g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o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rik yasash ishlari bilan tanishtirish, fazoviy tasavvurlarni rivojlantir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Figuralarni farqlay olish, qismlarga bo‘lish, qismlardan figuralar hosil qilish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o‘pburchaklar p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i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ri hamda yuzasini hisoblash, p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ri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r va yuza o‘lchov birliklari va ular orasidagi bog`lanishga doir masalalar y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ch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Sodda va murakkab masalalar. Masala tuzish va uni </w:t>
      </w:r>
      <w:r>
        <w:rPr>
          <w:rFonts w:cs="Times New Roman" w:ascii="Times New Roman" w:hAnsi="Times New Roman"/>
          <w:sz w:val="24"/>
          <w:szCs w:val="24"/>
        </w:rPr>
        <w:t>yеchish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Masala </w:t>
      </w:r>
      <w:r>
        <w:rPr>
          <w:rFonts w:cs="Times New Roman" w:ascii="Times New Roman" w:hAnsi="Times New Roman"/>
          <w:sz w:val="24"/>
          <w:szCs w:val="24"/>
        </w:rPr>
        <w:t>yеchish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ga o‘rgatish bosqichlari va uning mantiqiy aso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Masalalar turlari va ular ustida ijodiy ishlash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Kons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ntrlar bo‘yicha masalalar y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chish ustida ishla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Bir o‘zgaruvchili tenglamalar bilan yechiladigan murakab masalalarni </w:t>
      </w:r>
      <w:r>
        <w:rPr>
          <w:rFonts w:cs="Times New Roman" w:ascii="Times New Roman" w:hAnsi="Times New Roman"/>
          <w:sz w:val="24"/>
          <w:szCs w:val="24"/>
        </w:rPr>
        <w:t>yеchish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ga o‘rgat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Daromad va buromadga doir iqtisodiy sodda masalalar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nlik va yuzlik konsentrida masalallar yеchi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metod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O‘nlikdan o`tib qo`shish va  ayirishga oid masalallar yеchi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metodikasi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Yuzlikdan o`tib qo`shish va ayirishga oid masalallar yеchi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metodikasi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Minglik va ko`pxonali sonlar konsentrida masalallar yеchishga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o‘rgatish metod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salalarni tenglama va jadval tuzib yech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Vaqt, masofa, tezlik, o`rtacha tezlikni topishga doir masalallar yеch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Latn-UZ" w:eastAsia="en-US"/>
        </w:rPr>
        <w:t>Bo‘linishga doir arifmetik va matnli masalalar</w:t>
      </w:r>
      <w:r>
        <w:rPr>
          <w:rFonts w:cs="Times New Roman" w:ascii="Times New Roman" w:hAnsi="Times New Roman"/>
          <w:spacing w:val="9"/>
          <w:sz w:val="24"/>
          <w:szCs w:val="24"/>
          <w:lang w:val="uz-Latn-UZ" w:eastAsia="en-US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Ulush. Butunning ulushini topish. Ulushga ko‘ra butunni top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xraji 10 dan oshmagan kasrlarni taqqoslash. Maxrajlari bir xil bo‘lgan kasrlarni qo‘shish va ayirishning  ma’no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Sonning kasr qismi va kasrga ko‘ra sonni topishga doir masalalar </w:t>
      </w:r>
      <w:r>
        <w:rPr>
          <w:rFonts w:cs="Times New Roman" w:ascii="Times New Roman" w:hAnsi="Times New Roman"/>
          <w:sz w:val="24"/>
          <w:szCs w:val="24"/>
        </w:rPr>
        <w:t>yеchish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 xml:space="preserve">Kasr.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Maxraji 2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,4,8 bo‘lgan k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asr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lar tushunchasi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Maxraji 2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,4,8 bo‘lgan teng k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asr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lar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Maxraji 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3, 4,5,6,8, 12 bo‘lgan k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asr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>larni yarim ulush bilan taqqosla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pacing w:val="9"/>
          <w:sz w:val="24"/>
          <w:szCs w:val="24"/>
          <w:lang w:val="uz-Latn-UZ" w:eastAsia="en-US"/>
        </w:rPr>
        <w:t>O‘nli kasrni to‘g‘ri kasr ko‘rinishda ifodala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>Ko‘pyoq. To‘g‘ri burchakli parallelepiped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>Fazoviy shakllar. Kub va uning element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>Sodda grafiklar, diagrammalar, jadvall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pacing w:val="9"/>
          <w:sz w:val="24"/>
          <w:szCs w:val="24"/>
          <w:lang w:val="uz-Latn-UZ" w:eastAsia="en-US"/>
        </w:rPr>
        <w:t xml:space="preserve">Yoyiq burchak. </w:t>
      </w: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>Burchak gradusi.</w:t>
      </w:r>
      <w:r>
        <w:rPr>
          <w:rFonts w:cs="Times New Roman" w:ascii="Times New Roman" w:hAnsi="Times New Roman"/>
          <w:spacing w:val="9"/>
          <w:sz w:val="24"/>
          <w:szCs w:val="24"/>
          <w:lang w:val="uz-Latn-UZ" w:eastAsia="en-US"/>
        </w:rPr>
        <w:t>30, 45, 60, 90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gradusli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burchaklarni transportir yordamida o‘lcha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Soat millari.  Shakllarni burish. Burchak simmetriy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Simmеtrik shakllar. Simmеtriya o‘qlarini topish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Sonli tenglik va tengsizliklarga oid masalalar yеch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Murakkab masalalar yechish usullari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Ma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matika o‘qitish 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todikasining paydo bo‘lishi, taraqqiyot bosqich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O‘qituvchining darsga metodik-matematik tayyorgarligi va vazifalari.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O‘qitish mеtodlar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Og`zaki, ko‘rgazmali va amaliy mеtodlar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O‘quvchilarning fikrlari yo‘nalishiga ko‘ra farqlanuvchi mеtodlar: induktsiya, dеduktsiya va analogiya mеtodlari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Boshlangi’ch sinflarda misol va masala yеchishga o‘rgatishning vazifasi, turlari, tayyorlov bosqichi uning tuzilishi va u bilan tanishtirish  mеtodik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>Ikki o‘zgaruvchili ifodalarning qiymatini berilgan sonlar orqali top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en-US"/>
        </w:rPr>
        <w:t>Koordinata burchagi.Nuqta koordinat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Latn-UZ" w:eastAsia="en-US"/>
        </w:rPr>
        <w:t>O‘nli kasrlar</w:t>
      </w:r>
      <w:r>
        <w:rPr>
          <w:rFonts w:cs="Times New Roman" w:ascii="Times New Roman" w:hAnsi="Times New Roman"/>
          <w:sz w:val="24"/>
          <w:szCs w:val="24"/>
        </w:rPr>
        <w:t xml:space="preserve"> ustida arifmetik amallar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  <w:t>Ko‘pyoq modellari va ularning elementl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i’ch sinflarda o‘rganiladigan asosiy miqdorlar:   narx, baho, vaqt, masofa, 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zlik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O‘nlik” va ”Yuzlik”  mavzusida misol va masalalar yеchishga o‘rgatish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ngsizlik. Katta emas va kichik emas (≥ va ≤ ) b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lgilari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`ich sinflarda matеmatika va mеhnat ta'limi darslarining aloqas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  <w:tab w:val="left" w:pos="567" w:leader="none"/>
        </w:tabs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Boshlang`ich sinflarda matеmatika va rasm darslarining aloqasi.</w:t>
      </w:r>
    </w:p>
    <w:p>
      <w:pPr>
        <w:pStyle w:val="Text"/>
        <w:numPr>
          <w:ilvl w:val="0"/>
          <w:numId w:val="5"/>
        </w:numPr>
        <w:tabs>
          <w:tab w:val="left" w:pos="567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ematika darsida ko`rgazmalilikning ahamiyat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o`rgazmali qurollarga qo`yiladigan talablar. </w:t>
      </w:r>
    </w:p>
    <w:p>
      <w:pPr>
        <w:pStyle w:val="Text"/>
        <w:numPr>
          <w:ilvl w:val="0"/>
          <w:numId w:val="5"/>
        </w:numPr>
        <w:tabs>
          <w:tab w:val="left" w:pos="567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`rgazmali qurollarning turlari. Matematika o`qitishning turli xil bosqichlarida ko`rgazmalilikdan foydalanis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exTimes Cyr+Uzb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z-Cyrl-UZ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1"/>
      <w:sz w:val="18"/>
      <w:szCs w:val="18"/>
      <w:u w:val="none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xt">
    <w:name w:val="text"/>
    <w:qFormat/>
    <w:pPr>
      <w:widowControl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  <w:tab w:val="left" w:pos="10620" w:leader="none"/>
        <w:tab w:val="left" w:pos="11320" w:leader="none"/>
        <w:tab w:val="left" w:pos="12020" w:leader="none"/>
        <w:tab w:val="left" w:pos="12740" w:leader="none"/>
        <w:tab w:val="left" w:pos="13440" w:leader="none"/>
        <w:tab w:val="left" w:pos="14160" w:leader="none"/>
        <w:tab w:val="left" w:pos="14860" w:leader="none"/>
        <w:tab w:val="left" w:pos="15560" w:leader="none"/>
        <w:tab w:val="left" w:pos="16280" w:leader="none"/>
        <w:tab w:val="left" w:pos="16980" w:leader="none"/>
        <w:tab w:val="left" w:pos="17700" w:leader="none"/>
        <w:tab w:val="left" w:pos="18400" w:leader="none"/>
        <w:tab w:val="left" w:pos="19100" w:leader="none"/>
        <w:tab w:val="left" w:pos="19820" w:leader="none"/>
        <w:tab w:val="left" w:pos="20520" w:leader="none"/>
        <w:tab w:val="left" w:pos="21240" w:leader="none"/>
        <w:tab w:val="left" w:pos="21940" w:leader="none"/>
        <w:tab w:val="left" w:pos="22640" w:leader="none"/>
        <w:tab w:val="left" w:pos="23360" w:leader="none"/>
        <w:tab w:val="left" w:pos="24060" w:leader="none"/>
        <w:tab w:val="left" w:pos="24780" w:leader="none"/>
        <w:tab w:val="left" w:pos="25480" w:leader="none"/>
        <w:tab w:val="left" w:pos="26180" w:leader="none"/>
        <w:tab w:val="left" w:pos="26900" w:leader="none"/>
        <w:tab w:val="left" w:pos="27600" w:leader="none"/>
        <w:tab w:val="left" w:pos="28320" w:leader="none"/>
      </w:tabs>
      <w:autoSpaceDE w:val="false"/>
      <w:bidi w:val="0"/>
      <w:ind w:firstLine="283"/>
      <w:jc w:val="both"/>
    </w:pPr>
    <w:rPr>
      <w:rFonts w:ascii="LexTimes Cyr+Uzb;Arial" w:hAnsi="LexTimes Cyr+Uzb;Arial" w:eastAsia="Times New Roman" w:cs="LexTimes Cyr+Uzb;Arial"/>
      <w:color w:val="000000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14:00Z</dcterms:created>
  <dc:creator>Gayratbek</dc:creator>
  <dc:description/>
  <cp:keywords/>
  <dc:language>en-US</dc:language>
  <cp:lastModifiedBy>Gayratbek</cp:lastModifiedBy>
  <dcterms:modified xsi:type="dcterms:W3CDTF">2019-08-05T05:15:00Z</dcterms:modified>
  <cp:revision>2</cp:revision>
  <dc:subject/>
  <dc:title/>
</cp:coreProperties>
</file>