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ТАСДИҚЛАЙМАН”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АДУ қабул ҳайъати раиси</w:t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_________ проф. А.С. Юлдашев</w:t>
      </w:r>
    </w:p>
    <w:p>
      <w:pPr>
        <w:pStyle w:val="Normal"/>
        <w:jc w:val="both"/>
        <w:rPr/>
      </w:pPr>
      <w:r>
        <w:rPr>
          <w:b/>
          <w:lang w:val="uz-Cyrl-UZ"/>
        </w:rPr>
        <w:t>«___» ________ 2019йил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5А120301- ЎЗБЕКИСТОН ТАРИХИ МУТАХАССИСЛИГИ БЎЙИЧА МАГИСТРАТУРАГА КИРУВЧИЛАР УЧУН МУТАХАССИСЛИК ФАНЛАРИДАН ЁЗМА ИШ САВОЛЛАР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z-Cyrl-UZ"/>
        </w:rPr>
      </w:pPr>
      <w:r>
        <w:rPr>
          <w:b/>
          <w:lang w:val="uz-Cyrl-UZ"/>
        </w:rPr>
        <w:t>Ўзбекистон тарихи фанид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Ўзбекистон тарихи фанининг предмети, манбалари,  мақсад ва вазифалари.</w:t>
      </w:r>
      <w:r>
        <w:rPr>
          <w:b/>
          <w:lang w:val="uz-Cyrl-U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 тарихи фанини ривожлантиришда Биринчи Президентимиз И.А. Каримов асарларининг ўрни ва аҳамия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lang w:val="uz-Cyrl-UZ"/>
        </w:rPr>
      </w:pPr>
      <w:r>
        <w:rPr>
          <w:bCs/>
          <w:lang w:val="uz-Cyrl-UZ"/>
        </w:rPr>
        <w:t>2017-2021 йилларда Ўзбекистон Республикасини ривожлантиришнинг устувор йўналиши бўйича Ҳаракатлар стратегиясининг мазмун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Ўзбекистон Республикаси Президенти Ш.М. Мирзиёевнинг “Қонун устуворлиги ва инсон манфаатларини таъминлаш – юрт тараққиёти ва халқ фаровонлигининг гарови” асарида мамлакатимизда олиб борилиётган ислоҳотларнинг ёритил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Ибтидоий жамоа тузуми ва унинг даврлаштирилиши масала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 ҳудудларида бронза даври ва унинг ўзига хос хусусият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Илк ўрта асрларда Ўрта Осиёда ишлаб чиқарувчи хўжалик шакл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Ватанимиз худудидаги илк далат бирлашмалари (Қадимги Хоразм, Бақтрия ва Сўғдиёна харбий конфедерациялар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Ҳозирги Ўзбекистон ҳудудларида илк темир даври ва унинг ўзига хос хусусият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Буюк Ипак йўли ва унинг Ўрта Осиё халқлари тарихида тутган ўрни ва ро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Мил. авв. VI-IV асрларда Ўрта Осиё ҳудудида яшаган этник гуруҳлар ва уларнинг хўжали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Мил. авв. III- милодий III асрларда юртимизда ҳукмронлик қилган давлатлар (Даван ва Қанғ давлатлари мисолида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Қадимги Бақтрия давлат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рта Осиёда Ахамонийлар босқини ва унга қарши кураш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хамонийлар хукмронлиги даврида Ўрта Осиё (бошқарув тизими ва ижтимоий ҳаёт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Зардуштийлик дини ва унинг мохия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Қадимги Хоразм давлат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Ўрта Осиёда юнон-македон босқин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питамен бошчилигидаги халқ кураши ва унинг натижас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Юнон-Бақтрия давла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Эллинизм маданияти ва унинг моҳия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Қанғ давлати ва унинг ҳудуд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Қадимги Фарғона (Довон) давла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ушон давлатининг ташкил топиш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ушонлар даврида ижтимоий-иқтисодий ҳаё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збек халқининг этник шаклланиши ва унинг асосий босқичлар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Ўзбекистон халқларининг қадимги ёзувлари (Қадимги Бақтрия, Хоразм, Сўғд ёзувлари)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Буюк Ипак йўлининг шаклланиши ва унинг асосий тармоқлар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Эфталийлар давла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Эфталийлар даврида Ўрта Осиёда ижтимоий-иқтисодий ҳаё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Турк хоқонлиги даврида Ўрта Осиё халқлар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Илк ўрта асрларда Ўрта Осиёда ижтимоий-иқтисодий ҳаё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Илк ўрта асрларда Ўрта Осиё халқлари маданияти ва диний эътиқоди (IV-VII асрлар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Ўрта Осиёнинг А</w:t>
      </w:r>
      <w:r>
        <w:rPr>
          <w:rFonts w:cs="Times New Roman" w:ascii="Times New Roman" w:hAnsi="Times New Roman"/>
          <w:sz w:val="24"/>
          <w:szCs w:val="24"/>
        </w:rPr>
        <w:t>раб халифалиги томонидан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ило 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илиниш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б халифалигига 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рши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озодлик учун кураш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Араблар ҳукмронлигига қарши Муқанна бошчилигидаги қўзғолон ва унинг тарихий аҳамия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аб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халифалиги</w:t>
      </w:r>
      <w:r>
        <w:rPr>
          <w:rFonts w:cs="Times New Roman" w:ascii="Times New Roman" w:hAnsi="Times New Roman"/>
          <w:sz w:val="24"/>
          <w:szCs w:val="24"/>
        </w:rPr>
        <w:t>нинг Ўрта Осиёдаги мустамлакачилик сиёса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овароуннаҳрда мустақил давлатларнинг вужудга келиши (Тохирийлар ва Сомонийлар сулолас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омонийлар даврида Мовароуннаҳрда ижтимоий-иқтисодий муносабатлар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Ға</w:t>
      </w:r>
      <w:r>
        <w:rPr>
          <w:rFonts w:cs="Times New Roman" w:ascii="Times New Roman" w:hAnsi="Times New Roman"/>
          <w:sz w:val="24"/>
          <w:szCs w:val="24"/>
        </w:rPr>
        <w:t>знавийлар давла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орахонийлар давла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лжу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ийлар давла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размшо</w:t>
      </w:r>
      <w:r>
        <w:rPr>
          <w:rFonts w:cs="Times New Roman" w:ascii="Times New Roman" w:hAnsi="Times New Roman"/>
          <w:sz w:val="24"/>
          <w:szCs w:val="24"/>
          <w:lang w:val="uz-Cyrl-UZ"/>
        </w:rPr>
        <w:t>ҳ</w:t>
      </w:r>
      <w:r>
        <w:rPr>
          <w:rFonts w:cs="Times New Roman" w:ascii="Times New Roman" w:hAnsi="Times New Roman"/>
          <w:sz w:val="24"/>
          <w:szCs w:val="24"/>
        </w:rPr>
        <w:t>лар давла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асрларда Мов</w:t>
      </w:r>
      <w:r>
        <w:rPr>
          <w:rFonts w:cs="Times New Roman" w:ascii="Times New Roman" w:hAnsi="Times New Roman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sz w:val="24"/>
          <w:szCs w:val="24"/>
        </w:rPr>
        <w:t>роунна</w:t>
      </w:r>
      <w:r>
        <w:rPr>
          <w:rFonts w:cs="Times New Roman" w:ascii="Times New Roman" w:hAnsi="Times New Roman"/>
          <w:sz w:val="24"/>
          <w:szCs w:val="24"/>
          <w:lang w:val="uz-Cyrl-UZ"/>
        </w:rPr>
        <w:t>ҳ</w:t>
      </w:r>
      <w:r>
        <w:rPr>
          <w:rFonts w:cs="Times New Roman" w:ascii="Times New Roman" w:hAnsi="Times New Roman"/>
          <w:sz w:val="24"/>
          <w:szCs w:val="24"/>
        </w:rPr>
        <w:t>рда илм-фан ва маданият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асрларда Мов</w:t>
      </w:r>
      <w:r>
        <w:rPr>
          <w:rFonts w:cs="Times New Roman" w:ascii="Times New Roman" w:hAnsi="Times New Roman"/>
          <w:sz w:val="24"/>
          <w:szCs w:val="24"/>
          <w:lang w:val="uz-Cyrl-UZ"/>
        </w:rPr>
        <w:t>а</w:t>
      </w:r>
      <w:r>
        <w:rPr>
          <w:rFonts w:cs="Times New Roman" w:ascii="Times New Roman" w:hAnsi="Times New Roman"/>
          <w:sz w:val="24"/>
          <w:szCs w:val="24"/>
        </w:rPr>
        <w:t>роунна</w:t>
      </w:r>
      <w:r>
        <w:rPr>
          <w:rFonts w:cs="Times New Roman" w:ascii="Times New Roman" w:hAnsi="Times New Roman"/>
          <w:sz w:val="24"/>
          <w:szCs w:val="24"/>
          <w:lang w:val="uz-Cyrl-UZ"/>
        </w:rPr>
        <w:t>ҳ</w:t>
      </w:r>
      <w:r>
        <w:rPr>
          <w:rFonts w:cs="Times New Roman" w:ascii="Times New Roman" w:hAnsi="Times New Roman"/>
          <w:sz w:val="24"/>
          <w:szCs w:val="24"/>
        </w:rPr>
        <w:t>рда ижтимоий-и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исодий </w:t>
      </w:r>
      <w:r>
        <w:rPr>
          <w:rFonts w:cs="Times New Roman" w:ascii="Times New Roman" w:hAnsi="Times New Roman"/>
          <w:sz w:val="24"/>
          <w:szCs w:val="24"/>
          <w:lang w:val="uz-Cyrl-UZ"/>
        </w:rPr>
        <w:t>ҳ</w:t>
      </w:r>
      <w:r>
        <w:rPr>
          <w:rFonts w:cs="Times New Roman" w:ascii="Times New Roman" w:hAnsi="Times New Roman"/>
          <w:sz w:val="24"/>
          <w:szCs w:val="24"/>
        </w:rPr>
        <w:t>аёт</w:t>
      </w:r>
      <w:r>
        <w:rPr>
          <w:rFonts w:cs="Times New Roman" w:ascii="Times New Roman" w:hAnsi="Times New Roman"/>
          <w:sz w:val="24"/>
          <w:szCs w:val="24"/>
          <w:lang w:val="uz-Cyrl-UZ"/>
        </w:rPr>
        <w:t>нинг ўзига хос жиҳатл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ароунна</w:t>
      </w:r>
      <w:r>
        <w:rPr>
          <w:rFonts w:cs="Times New Roman" w:ascii="Times New Roman" w:hAnsi="Times New Roman"/>
          <w:sz w:val="24"/>
          <w:szCs w:val="24"/>
          <w:lang w:val="uz-Cyrl-UZ"/>
        </w:rPr>
        <w:t>ҳ</w:t>
      </w:r>
      <w:r>
        <w:rPr>
          <w:rFonts w:cs="Times New Roman" w:ascii="Times New Roman" w:hAnsi="Times New Roman"/>
          <w:sz w:val="24"/>
          <w:szCs w:val="24"/>
        </w:rPr>
        <w:t>рнинг мў</w:t>
      </w:r>
      <w:r>
        <w:rPr>
          <w:rFonts w:cs="Times New Roman" w:ascii="Times New Roman" w:hAnsi="Times New Roman"/>
          <w:sz w:val="24"/>
          <w:szCs w:val="24"/>
          <w:lang w:val="uz-Cyrl-U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уллар томонидан истило 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шнинг бошланиши. Ўтрор фожиас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ў</w:t>
      </w:r>
      <w:r>
        <w:rPr>
          <w:rFonts w:cs="Times New Roman" w:ascii="Times New Roman" w:hAnsi="Times New Roman"/>
          <w:sz w:val="24"/>
          <w:szCs w:val="24"/>
          <w:lang w:val="uz-Cyrl-U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уллар истилосига </w:t>
      </w:r>
      <w:r>
        <w:rPr>
          <w:rFonts w:cs="Times New Roman" w:ascii="Times New Roman" w:hAnsi="Times New Roman"/>
          <w:sz w:val="24"/>
          <w:szCs w:val="24"/>
          <w:lang w:val="uz-Cyrl-UZ"/>
        </w:rPr>
        <w:t>қ</w:t>
      </w:r>
      <w:r>
        <w:rPr>
          <w:rFonts w:cs="Times New Roman" w:ascii="Times New Roman" w:hAnsi="Times New Roman"/>
          <w:sz w:val="24"/>
          <w:szCs w:val="24"/>
        </w:rPr>
        <w:t>арши кураш. Темур Малик, Жалолиддин Мангуберди жасора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овароуннаҳрда мўғуллар ҳукмронлигининг ўрнатилиши, мўғулларнинг бошқарув тизи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Чиғатой улусида сиёсий, ижтимоий-иқтисодий ҳаё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bCs/>
          <w:lang w:val="uz-Cyrl-UZ"/>
        </w:rPr>
        <w:t>Кушонлар салтанати хукумронлиги даврида маданий хаё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Эфталийлар хукумронлиги даврида Ўрта Осиё халқ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Ғарбий Турк ҳоқонлиги даврида Ўрта Оси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V-VII асрларда Ўрта Осиё ҳудудларида кечган ижтимоий жараён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Араб халифалиги даврида Мовароуннаҳр ва Хурос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Тохирийлар ва Самонийлар давла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Чиғатой улусининг ташкил топ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Қорахонийлар сулоласининг келиб чиқиши тўғрисидаги янгича қараш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Мўғуллар томонидан Ўрта Осиё худудларининг босиб олин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Ғазнавийлар хукумронлиги даврида Мовароуннаҳр ва Хуросонда кечган сиёсий жараён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Илк ўрта асрларда Хоразмда ҳукмронлик қилган сулололар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р Темур - буюк давлат арбоби, м</w:t>
      </w:r>
      <w:r>
        <w:rPr>
          <w:rFonts w:cs="Times New Roman" w:ascii="Times New Roman" w:hAnsi="Times New Roman"/>
          <w:sz w:val="24"/>
          <w:szCs w:val="24"/>
          <w:lang w:val="uz-Cyrl-UZ"/>
        </w:rPr>
        <w:t>оҳир саркар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ир Темурнинг </w:t>
      </w:r>
      <w:r>
        <w:rPr>
          <w:rFonts w:cs="Times New Roman" w:ascii="Times New Roman" w:hAnsi="Times New Roman"/>
          <w:sz w:val="24"/>
          <w:szCs w:val="24"/>
          <w:lang w:val="uz-Cyrl-UZ"/>
        </w:rPr>
        <w:t>ҳ</w:t>
      </w:r>
      <w:r>
        <w:rPr>
          <w:rFonts w:cs="Times New Roman" w:ascii="Times New Roman" w:hAnsi="Times New Roman"/>
          <w:sz w:val="24"/>
          <w:szCs w:val="24"/>
        </w:rPr>
        <w:t>арбий юришлар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мур тузуклари» ва унинг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тарихи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z-Cyrl-UZ"/>
        </w:rPr>
        <w:t>ҳ</w:t>
      </w:r>
      <w:r>
        <w:rPr>
          <w:rFonts w:cs="Times New Roman" w:ascii="Times New Roman" w:hAnsi="Times New Roman"/>
          <w:sz w:val="24"/>
          <w:szCs w:val="24"/>
        </w:rPr>
        <w:t>амияти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Мовароуннаҳр Мирзо Улуғбек ҳукмронлиги даврида (1409-1449)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Амир Темур ва темурийлар давридаги илм-фан ва мадания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Амир Темур ва темурийлар даврида ижтимоий-иқтисодий ҳаё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</w:t>
      </w:r>
      <w:r>
        <w:rPr>
          <w:rFonts w:cs="Times New Roman" w:ascii="Times New Roman" w:hAnsi="Times New Roman"/>
          <w:sz w:val="24"/>
          <w:szCs w:val="24"/>
          <w:lang w:val="uz-Cyrl-UZ"/>
        </w:rPr>
        <w:t>ғ</w:t>
      </w:r>
      <w:r>
        <w:rPr>
          <w:rFonts w:cs="Times New Roman" w:ascii="Times New Roman" w:hAnsi="Times New Roman"/>
          <w:sz w:val="24"/>
          <w:szCs w:val="24"/>
        </w:rPr>
        <w:t>бек академияси ва унинг фаолия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Темурийлар ҳокимиятининг инқирозга юз тутиши ва унинг сабаблар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Заҳириддин Муҳаммад Бобурнинг Мовароуннаҳрдаги сиёсий фаолия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z-Cyrl-UZ"/>
        </w:rPr>
        <w:t>Бобурнома” асари тарихий манба сифатид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бонийлар сулоласининг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ароунна</w:t>
      </w:r>
      <w:r>
        <w:rPr>
          <w:rFonts w:cs="Times New Roman" w:ascii="Times New Roman" w:hAnsi="Times New Roman"/>
          <w:sz w:val="24"/>
          <w:szCs w:val="24"/>
          <w:lang w:val="uz-Cyrl-UZ"/>
        </w:rPr>
        <w:t>ҳ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uz-Cyrl-UZ"/>
        </w:rPr>
        <w:t>ҳ</w:t>
      </w:r>
      <w:r>
        <w:rPr>
          <w:rFonts w:cs="Times New Roman" w:ascii="Times New Roman" w:hAnsi="Times New Roman"/>
          <w:sz w:val="24"/>
          <w:szCs w:val="24"/>
        </w:rPr>
        <w:t>окимият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га </w:t>
      </w:r>
      <w:r>
        <w:rPr>
          <w:rFonts w:cs="Times New Roman" w:ascii="Times New Roman" w:hAnsi="Times New Roman"/>
          <w:sz w:val="24"/>
          <w:szCs w:val="24"/>
        </w:rPr>
        <w:t>кел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Амир Темур ва унинг шахсияти ҳақидаги эскича ва янгича қараш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Амир Темурнинг Ўрта Осиё халқлари тарихида тутган ўр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Амир Темур салтанатининг маъмурий ва ҳарбий тузил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Амир Темурнинг жаҳонгирлик юриш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Шайбонийлар сулоласи тарихига оид тарихшунослигимиздаги янги маълумот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Қўқон хонлигининг ташкил топиши ва ривожлан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Бухоро хонлигинидаги ижтимоий-сиёсий хаё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Шайбоний иноқлар хукумронлиги даврида Хива хонли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Чор Россиясининг Туркистонда юритган харбийлашган мустамлакача бошқарув сиёса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Чор Россияси томонидан Туркистонни босиб олиниши ва унинг босқич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Туркистонда жадидчилик ҳаракати ва унинг тарихий аҳамия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Ўрта Осиёда миллий-ҳудудий чегараланиш: эскича ва янгича қараш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да 1921-1922 йиллардаги ер-сув ислоҳоти ва унинг натижа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Совет ҳокимиятининг Ўзбекистонда юритган саноатлаштириш сиёса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да коллективлаштириш сиёсатининг бошланиши ва унинг моҳия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1920-30 йилларда Ўзбекистонда маънавий-маданий ҳаё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 xml:space="preserve">18 лар гуруҳи”, “Иноғомовчилик”, “Қосимовчилик” ва унинг моҳия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1937-1938 йиллардаги сиёсий қатағонлар ва унинг Ўзбекистондаги  оқибат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1920-30 йилларда Ўзбекистонда адабиёт, санъат ва фан арбобларининг қатағон қилин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Иккинчи жаҳон урушининг бошланиши Ўзбекистоннинг уруш гирдобига тортил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>
          <w:lang w:val="uz-Cyrl-UZ"/>
        </w:rPr>
        <w:t xml:space="preserve"> </w:t>
      </w:r>
      <w:r>
        <w:rPr>
          <w:lang w:val="uz-Cyrl-UZ"/>
        </w:rPr>
        <w:t>Иккинчи жаҳон урушидан кейинги  йилларда Ўзбекистон иқтисодиёти, унинг бир томонлама ривожлантирил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>
          <w:lang w:val="uz-Cyrl-UZ"/>
        </w:rPr>
        <w:t xml:space="preserve"> </w:t>
      </w:r>
      <w:r>
        <w:rPr>
          <w:lang w:val="uz-Cyrl-UZ"/>
        </w:rPr>
        <w:t>Иккинчи жаҳон урушидан кейинги йилларда Ўзбекистон қишлоқ хўжалиги. Пахта яккаҳокимлигининг кучай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Ўзбекистон “Қайта қуриш” йиллар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да Президентлик бошқарувининг жорий этил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 Республикаси ташқи сиёсати ва унинг тамойил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 Республикасининг МДҲ давлатлари билан икки томонлама ва кўп томонлама алоқал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Ўзбекистон Республикасида икки палатали парламент бошқарувининг жорий этилиш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Ўзбекистон Республикасида 2016 йилдан сўнгги суд ҳокимияти тизимидаги ислоҳотла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Мустақил Ўзбекистонда бугунги кунда Президент Ш.М. Мирзиёев рахбарлигида иқтисодиёт ва маданий соҳаларда амалга оширилаётган туб ислохатлар.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lang w:val="uz-Cyrl-UZ"/>
        </w:rPr>
        <w:t>Ў</w:t>
      </w:r>
      <w:r>
        <w:rPr>
          <w:b/>
        </w:rPr>
        <w:t>збек давлатчилиги тарихи фанида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lang w:val="uz-Cyrl-UZ"/>
        </w:rPr>
      </w:pPr>
      <w:r>
        <w:rPr>
          <w:bCs/>
          <w:lang w:val="uz-Cyrl-UZ"/>
        </w:rPr>
        <w:t>Ўрта Осиёда қадимги давлатчилик турлари ва бошқарув шак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Кушон давлати (подшолигида) хўжалик бошқару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>Қадимги Қанғ ва Даван давлатларида бошқарув тиз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lang w:val="uz-Cyrl-UZ"/>
        </w:rPr>
        <w:t xml:space="preserve">Салавкийлар давлати бошқарув тизими. 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Ривожланган Ўрта аср давлатчилиги ва бошқарув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хшидлар сулоласи ва унинг ўзбек давлатчилигида тутган ўр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/>
        <w:t>Турк хоқонлигининг бошқарув тарти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/>
        <w:t>Эфталитлар давлатида давлат бошыаруви масала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Тохирийлар давлатида давлат бошыаруви масала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Қаралуқ ва ўғизлар давла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Салжуқийлар давлатида давлат бошқару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Эрон Ахмонийлари даври давлат бошқару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Юнон Бақтрия подишолиги даврида Ўрта Осиё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Хионитлар ва Кидарийлар давлат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Ўрта Осиёда милоддан авалги </w:t>
      </w:r>
      <w:r>
        <w:rPr>
          <w:lang w:val="uz-Latn-UZ"/>
        </w:rPr>
        <w:t xml:space="preserve">IV </w:t>
      </w:r>
      <w:r>
        <w:rPr>
          <w:lang w:val="uz-Cyrl-UZ"/>
        </w:rPr>
        <w:t xml:space="preserve">аср ва милодий </w:t>
      </w:r>
      <w:r>
        <w:rPr>
          <w:lang w:val="uz-Latn-UZ"/>
        </w:rPr>
        <w:t>IV</w:t>
      </w:r>
      <w:r>
        <w:rPr>
          <w:lang w:val="uz-Cyrl-UZ"/>
        </w:rPr>
        <w:t xml:space="preserve"> асрларда мавжуд бўлган давлатлардаги давлат бошқарув масалала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Ўзбек давлатчилиги тарихида Қарлуқ ва Ўғузлар давлатининг тутган ўр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Чиғатой улусида давлат бошқару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Қўқон хонлиги: давлат тизими, маъмурий тузилиши, марказий ва маҳаллий бошқарув тартиб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Қўқон хонлигида сарой унвонла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Сомонийлар давлатида девонлар бошқарув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 </w:t>
      </w:r>
      <w:r>
        <w:rPr>
          <w:lang w:val="uz-Cyrl-UZ"/>
        </w:rPr>
        <w:t>Араб халифалигида бошқарув тиз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Газнавийлар ва Қорахонийлар даврида давлат бошқарувидаги ўзгаришл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Хоразмшоҳ-ануштегинийлар давлатининг ташкил топ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 </w:t>
      </w:r>
      <w:r>
        <w:rPr>
          <w:lang w:val="uz-Cyrl-UZ"/>
        </w:rPr>
        <w:t>Амир Темурнинг давлат бошқарувидаги ислоҳотлари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3686" w:leader="none"/>
        </w:tabs>
        <w:spacing w:lineRule="auto" w:line="240"/>
        <w:ind w:left="0" w:hanging="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мир Темурнинг ҳарбий ислоҳати ва унинг бугунги кундаги аҳами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XII-XIII асрнинг бошларида Мўғулистондаги қабилалар ва бирлашган мўғул давлатининг ташкил топ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Хива хонлиги: ҳудуди, маъмурий тузилиши, марказий ва маҳаллий бошқарув тартиб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Бухоро хонлигида давлат бошқаруви тизими масалала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Бухоро амирлиги: ҳудуди, маъмурий тузилиши, марказий ва маҳаллий бошқарув тартиб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>Қўнғиротлар сулоласи даврида Хива хонлигидаги давлат бошқаруви масала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Туркистон ўлкасида харбий-маьмурий хокимият тизимининг юзага кел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Туркистон генерал-губернаторлигида хокимият тузумини ва унинг функция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68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Зарафшон округи ва Амударё бўлимлари фаоли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 </w:t>
      </w:r>
      <w:r>
        <w:rPr>
          <w:lang w:val="uz-Cyrl-UZ"/>
        </w:rPr>
        <w:t>1917 йил сиёсий жараёнларида Туркист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Туркистон Мухторияти миллий демократик давлатчиликнинг дастлабки тажриба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Советлар андозаси асосида ТАССР ташкил топ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Россия империясининг Туркистонни идора қилиш юзасидан чиқарган Низом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 </w:t>
      </w:r>
      <w:r>
        <w:rPr>
          <w:bCs/>
          <w:lang w:val="uz-Cyrl-UZ"/>
        </w:rPr>
        <w:t>Абдуллахон II нинг ички ва ташқи  сиёса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68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ХХСРнинг ташкил топ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68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БХСР нинг ташкил топ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68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рта Осиёда миллий худудий давлат чегараланишнинг ўтказилиши. Ўзбекистон ССРнинг ташкил топиш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Ўрта Осиёда кичик феодал давлатларнинг қарор топ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Туркистон ўлкаси жадидчилик ҳаракати намоёндалари ва уларнинг миллий давлатчиликни яратишдаги фаолия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 </w:t>
      </w:r>
      <w:r>
        <w:rPr>
          <w:bCs/>
          <w:lang w:val="uz-Cyrl-UZ"/>
        </w:rPr>
        <w:t>Ўзбекистон 1946-1985 йиллар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 </w:t>
      </w:r>
      <w:r>
        <w:rPr>
          <w:bCs/>
          <w:lang w:val="uz-Cyrl-UZ"/>
        </w:rPr>
        <w:t>Ўзбекистонда  ҳуқуқий  демократик давлат қурилиши – фуқаролик жамиятининг шакллантирил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Ш.Р.Рашидовнинг  давлат ва жамоат  арбоби сифатидаги фаоли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Демократик сайлов  тизимини барпо этилиши ва унинг асосий тамойил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 </w:t>
      </w:r>
      <w:r>
        <w:rPr>
          <w:lang w:val="uz-Cyrl-UZ"/>
        </w:rPr>
        <w:t>1960 – 1980 йилларда Ўзбекистонда давлат бошқарув тиз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/>
        <w:t xml:space="preserve">Ўзбекистонда </w:t>
      </w:r>
      <w:r>
        <w:rPr>
          <w:lang w:val="uz-Cyrl-UZ"/>
        </w:rPr>
        <w:t>П</w:t>
      </w:r>
      <w:r>
        <w:rPr/>
        <w:t>резидентлик лавозими</w:t>
      </w:r>
      <w:r>
        <w:rPr>
          <w:lang w:val="uz-Cyrl-UZ"/>
        </w:rPr>
        <w:t xml:space="preserve"> ва бошқаруви</w:t>
      </w:r>
      <w:r>
        <w:rPr/>
        <w:t>нинг таъсис этилиш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Ўзбекистон Республикасида маҳаллий давлат бошқарув органла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 xml:space="preserve">Ўзбекистонда </w:t>
      </w:r>
      <w:r>
        <w:rPr>
          <w:lang w:val="uz-Cyrl-UZ"/>
        </w:rPr>
        <w:t>П</w:t>
      </w:r>
      <w:r>
        <w:rPr/>
        <w:t>резидентлик лавозими</w:t>
      </w:r>
      <w:r>
        <w:rPr>
          <w:lang w:val="uz-Cyrl-UZ"/>
        </w:rPr>
        <w:t xml:space="preserve"> ва бошқаруви</w:t>
      </w:r>
      <w:r>
        <w:rPr/>
        <w:t>нинг таъсис этилиши</w:t>
      </w:r>
      <w:r>
        <w:rPr>
          <w:lang w:val="uz-Cyrl-U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Ўзбек</w:t>
      </w:r>
      <w:r>
        <w:rPr>
          <w:lang w:val="uz-Cyrl-UZ"/>
        </w:rPr>
        <w:t xml:space="preserve"> тилига давлат тили мақомининг берилиши ва унинг аҳамия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Ўзбекистон Республикаси Давлат мустақиллигининг эълон қилиниши ва унинг тарихий аҳамияти</w:t>
      </w:r>
      <w:r>
        <w:rPr>
          <w:lang w:val="uz-Cyrl-UZ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 xml:space="preserve">Мустақиллик йилларида республикада </w:t>
      </w:r>
      <w:r>
        <w:rPr>
          <w:lang w:val="uz-Cyrl-UZ"/>
        </w:rPr>
        <w:t>бошқарув тизимидаги ислоҳотл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Мустақиллик йилларида миллий қадриятларнинг қайта тикланиш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>
          <w:lang w:val="uz-Cyrl-UZ"/>
        </w:rPr>
        <w:t>Ўзбекистоннинг Биринчи Президенти Ислом Каримовнинг ҳаёт йўли ва фаолият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Ўзбекистон Республикаси Биринчи Президенти Ислом Каримов Ўзбекистоннинг янги тарихини яратиш ташаббуско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>
          <w:lang w:val="uz-Cyrl-UZ"/>
        </w:rPr>
        <w:t xml:space="preserve"> </w:t>
      </w:r>
      <w:r>
        <w:rPr/>
        <w:t>Ўзбекистон Республикаси Конституциясининг қабул қилиниши ва унинг тарихий аҳами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Ўзбекистонда кўппартиявийлик</w:t>
      </w:r>
      <w:r>
        <w:rPr>
          <w:lang w:val="uz-Cyrl-UZ"/>
        </w:rPr>
        <w:t xml:space="preserve"> тизими</w:t>
      </w:r>
      <w:r>
        <w:rPr/>
        <w:t>нинг шакллан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Ўзбекистон Республикасининг давлат рамз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>
          <w:lang w:val="uz-Cyrl-UZ"/>
        </w:rPr>
        <w:t xml:space="preserve"> </w:t>
      </w:r>
      <w:r>
        <w:rPr/>
        <w:t>Ўзбекистон Республикасида маҳаллий давлат ҳокимияти органлари</w:t>
      </w:r>
      <w:r>
        <w:rPr>
          <w:lang w:val="uz-Cyrl-UZ"/>
        </w:rPr>
        <w:t xml:space="preserve"> </w:t>
      </w:r>
      <w:r>
        <w:rPr/>
        <w:t>ва уларнинг фаоли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>
          <w:lang w:val="uz-Cyrl-UZ"/>
        </w:rPr>
        <w:t xml:space="preserve">Тараққиётнинг </w:t>
      </w:r>
      <w:r>
        <w:rPr/>
        <w:t xml:space="preserve">«Ўзбек модели» ва унинг </w:t>
      </w:r>
      <w:r>
        <w:rPr>
          <w:lang w:val="uz-Cyrl-UZ"/>
        </w:rPr>
        <w:t xml:space="preserve">асосий </w:t>
      </w:r>
      <w:r>
        <w:rPr/>
        <w:t>тамойил</w:t>
      </w:r>
      <w:r>
        <w:rPr>
          <w:lang w:val="uz-Cyrl-UZ"/>
        </w:rPr>
        <w:t>лар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Ўзбекистон Республикасида</w:t>
      </w:r>
      <w:r>
        <w:rPr>
          <w:lang w:val="uz-Cyrl-UZ"/>
        </w:rPr>
        <w:t xml:space="preserve"> </w:t>
      </w:r>
      <w:r>
        <w:rPr/>
        <w:t xml:space="preserve"> иқтисодий ислоҳот</w:t>
      </w:r>
      <w:r>
        <w:rPr>
          <w:lang w:val="uz-Cyrl-UZ"/>
        </w:rPr>
        <w:t>лар ва унинг моҳият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Ўзбекистон Республикасида кўп укладли иқтисодиётнинг барпо этилиши. Мулкдорлар синфининг шакллан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Мустақиллик йилларида аграр ислоҳотлар</w:t>
      </w:r>
      <w:r>
        <w:rPr>
          <w:lang w:val="uz-Cyrl-UZ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Ўзбекистон</w:t>
      </w:r>
      <w:r>
        <w:rPr>
          <w:lang w:val="uz-Cyrl-UZ"/>
        </w:rPr>
        <w:t xml:space="preserve">да </w:t>
      </w:r>
      <w:r>
        <w:rPr/>
        <w:t>автомобил</w:t>
      </w:r>
      <w:r>
        <w:rPr>
          <w:lang w:val="uz-Cyrl-UZ"/>
        </w:rPr>
        <w:t>созлик саноатининг барпо этилиш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Ўзбекистоннинг жаҳон ҳамжамиятига қўшил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 xml:space="preserve">Мустақиллик йилларида диний </w:t>
      </w:r>
      <w:r>
        <w:rPr>
          <w:lang w:val="uz-Cyrl-UZ"/>
        </w:rPr>
        <w:t>бағрикенглик</w:t>
      </w:r>
      <w:r>
        <w:rPr/>
        <w:t xml:space="preserve"> ва ислом маънавиятининг тиклан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 xml:space="preserve">Ўзбекистон Республикасида </w:t>
      </w:r>
      <w:r>
        <w:rPr>
          <w:lang w:val="uz-Cyrl-UZ"/>
        </w:rPr>
        <w:t>“</w:t>
      </w:r>
      <w:r>
        <w:rPr/>
        <w:t>Таълим тўғрисида</w:t>
      </w:r>
      <w:r>
        <w:rPr>
          <w:lang w:val="uz-Cyrl-UZ"/>
        </w:rPr>
        <w:t>”</w:t>
      </w:r>
      <w:r>
        <w:rPr/>
        <w:t xml:space="preserve"> Қонун ва </w:t>
      </w:r>
      <w:r>
        <w:rPr>
          <w:lang w:val="uz-Cyrl-UZ"/>
        </w:rPr>
        <w:t>“</w:t>
      </w:r>
      <w:r>
        <w:rPr/>
        <w:t>Кадрлар тайёрлаш Миллий дастури</w:t>
      </w:r>
      <w:r>
        <w:rPr>
          <w:lang w:val="uz-Cyrl-UZ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 xml:space="preserve"> </w:t>
      </w:r>
      <w:r>
        <w:rPr/>
        <w:t xml:space="preserve">Осиё </w:t>
      </w:r>
      <w:r>
        <w:rPr>
          <w:lang w:val="uz-Cyrl-UZ"/>
        </w:rPr>
        <w:t>давла</w:t>
      </w:r>
      <w:r>
        <w:rPr/>
        <w:t>тлари билан ҳамкорлиги ва унинг истиқбол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>
          <w:lang w:val="uz-Cyrl-UZ"/>
        </w:rPr>
        <w:t xml:space="preserve">Ўзбекистоннинг Биринчи Президенти </w:t>
      </w:r>
      <w:r>
        <w:rPr/>
        <w:t xml:space="preserve">нинг </w:t>
      </w:r>
      <w:r>
        <w:rPr>
          <w:lang w:val="uz-Cyrl-UZ"/>
        </w:rPr>
        <w:t>қабул қилиниши ва ахамият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Мустақиллик йилларида Ўзбекистонда фан тараққиё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Мустақил Ўзбекистонда маданият ва санъатнинг ривожлан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Ўзбекистон Республикасининг ҳорижий мамлакатлар билан иқтисодий ҳамкорли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Ўзбекистоннинг МДҲ давлатлари билан кўп томонлама ҳамкорли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 xml:space="preserve">Ўзбекистоннинг Марказий </w:t>
      </w:r>
      <w:r>
        <w:rPr>
          <w:lang w:val="uz-Cyrl-UZ"/>
        </w:rPr>
        <w:t xml:space="preserve">И.А. Каримовнинг “Ўзбекистон мустақилликка эришиш остонасида” асари ва унинг аҳамия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 xml:space="preserve">Ўзбекистон Республикасида </w:t>
      </w:r>
      <w:r>
        <w:rPr>
          <w:lang w:val="uz-Cyrl-UZ"/>
        </w:rPr>
        <w:t xml:space="preserve"> икки палатали </w:t>
      </w:r>
      <w:r>
        <w:rPr/>
        <w:t>парламент фаолияти</w:t>
      </w:r>
      <w:r>
        <w:rPr>
          <w:lang w:val="uz-Cyrl-U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Биринчи Президент И.А. Каримовнинг “Юксак маънавият – енгилмас куч” асарининг комил инсонни тарбиялашдаги р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>
          <w:lang w:val="uz-Cyrl-UZ"/>
        </w:rPr>
      </w:pPr>
      <w:r>
        <w:rPr>
          <w:lang w:val="uz-Cyrl-UZ"/>
        </w:rPr>
        <w:t>Ўзбекистон Республикасида сиёсий партиялар фаоли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/>
        <w:t>Миллий истиқлол ғоясининг асосий тамойил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rPr/>
      </w:pPr>
      <w:r>
        <w:rPr>
          <w:lang w:val="uz-Cyrl-UZ"/>
        </w:rPr>
        <w:t xml:space="preserve">Биринчи </w:t>
      </w:r>
      <w:r>
        <w:rPr/>
        <w:t xml:space="preserve">Президент И.А.Каримовнинг «Тарихий хотирасиз келажак йўқ» асари ва унинг мазму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 Республикаси Президенти Ш.Мирзиёевнинг “Эркин ва фаровон, демократик Ўзбекистон давлатини биргаликда барпо этамиз” асарининг мазмун моҳи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>
          <w:lang w:val="uz-Cyrl-UZ"/>
        </w:rPr>
      </w:pPr>
      <w:r>
        <w:rPr>
          <w:lang w:val="uz-Cyrl-UZ"/>
        </w:rPr>
        <w:t>Ўзбекистон Республикаси Президенти Ш.Мирзиёевнинг “Қонун устуворлиги ва инсон манфаатларини таъминлаш – юрт тараққиёти ва халқ фаровонлигининг гарови” китобида мамлакатимизда олиб борилиётган ислоҳотларнинг ёритил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jc w:val="both"/>
        <w:rPr>
          <w:color w:val="000000"/>
          <w:lang w:val="uz-Cyrl-UZ"/>
        </w:rPr>
      </w:pPr>
      <w:r>
        <w:rPr>
          <w:bCs/>
          <w:lang w:val="uz-Cyrl-UZ"/>
        </w:rPr>
        <w:t>2017 — 2021 йилларда Ўзбекистон Республикасини ривожлантиришнинг бешта устувор йўналиши бўйича Ҳаракатлар стратегияси қабул қилиниш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bCs/>
          <w:lang w:val="uz-Cyrl-UZ"/>
        </w:rPr>
        <w:t>2017 — 2021 йилларда Ўзбекистон Республикасини ривожлантиришнинг Ҳаракатлар стратегиясини биринчи устивор йўналишиши</w:t>
      </w:r>
      <w:r>
        <w:rPr>
          <w:color w:val="000000"/>
          <w:lang w:val="uz-Cyrl-UZ"/>
        </w:rPr>
        <w:t xml:space="preserve"> мазмун-моҳия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>
          <w:bCs/>
          <w:lang w:val="uz-Cyrl-UZ"/>
        </w:rPr>
        <w:t>2017 — 2021 йилларда Ўзбекистон Республикасини ривожлантиришнинг Ҳаракатлар стратегиясининг иккинчи устивор йўналишиши</w:t>
      </w:r>
      <w:r>
        <w:rPr>
          <w:lang w:val="uz-Cyrl-U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>
          <w:lang w:val="uz-Cyrl-UZ"/>
        </w:rPr>
      </w:pPr>
      <w:r>
        <w:rPr>
          <w:bCs/>
          <w:lang w:val="uz-Cyrl-UZ"/>
        </w:rPr>
        <w:t>2017 — 2021 йилларда Ўзбекистон Республикасини ривожлантиришнинг Ҳаракатлар стратегиясининг учунчи устивор йўналишиши</w:t>
      </w:r>
      <w:r>
        <w:rPr>
          <w:color w:val="000000"/>
          <w:lang w:val="uz-Cyrl-UZ"/>
        </w:rPr>
        <w:t xml:space="preserve"> </w:t>
      </w:r>
      <w:r>
        <w:rPr>
          <w:lang w:val="uz-Cyrl-UZ"/>
        </w:rPr>
        <w:t>мақсад ва вазифа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rPr/>
      </w:pPr>
      <w:r>
        <w:rPr>
          <w:bCs/>
          <w:lang w:val="uz-Cyrl-UZ"/>
        </w:rPr>
        <w:t>2017 — 2021 йилларда Ўзбекистон Республикасини ривожлантиришнинг Ҳаракатлар стратегиясининг тўртинчи устивор йўналишиши</w:t>
      </w:r>
      <w:r>
        <w:rPr>
          <w:color w:val="000000"/>
          <w:lang w:val="uz-Cyrl-UZ"/>
        </w:rPr>
        <w:t xml:space="preserve"> </w:t>
      </w:r>
      <w:r>
        <w:rPr>
          <w:lang w:val="uz-Cyrl-UZ"/>
        </w:rPr>
        <w:t>таркибий бўлимла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lang w:val="uz-Cyrl-UZ"/>
        </w:rPr>
        <w:t xml:space="preserve">2017 — 2021 йилларда Ўзбекистон Республикасини ривожлантиришнинг Ҳаракатлар стратегиясининг </w:t>
      </w:r>
      <w:r>
        <w:rPr>
          <w:lang w:val="uz-Cyrl-UZ"/>
        </w:rPr>
        <w:t xml:space="preserve">бешинчи устивор йўналиши бўйича амалга оширилган ислоҳатла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lang w:val="uz-Cyrl-UZ"/>
        </w:rPr>
        <w:t xml:space="preserve">2017 — 2021 йилларда Ўзбекистон Республикасини ривожлантиришнинг Ҳаракатлар стратегиясини 2018 </w:t>
      </w:r>
      <w:r>
        <w:rPr>
          <w:bCs/>
          <w:color w:val="000000"/>
          <w:lang w:val="uz-Cyrl-UZ"/>
        </w:rPr>
        <w:t>«</w:t>
      </w:r>
      <w:r>
        <w:rPr>
          <w:lang w:val="uz-Cyrl-UZ"/>
        </w:rPr>
        <w:t xml:space="preserve"> Фаол тадбиркорлик, инновацион ғоялар ва технологияларни қўллаб-қувватлаш йили</w:t>
      </w:r>
      <w:r>
        <w:rPr>
          <w:bCs/>
          <w:color w:val="000000"/>
          <w:lang w:val="uz-Cyrl-UZ"/>
        </w:rPr>
        <w:t>»да амалга оширишга оид Давлат дастури</w:t>
      </w:r>
      <w:r>
        <w:rPr>
          <w:color w:val="000000"/>
          <w:lang w:val="uz-Cyrl-UZ"/>
        </w:rPr>
        <w:t xml:space="preserve"> бўйича </w:t>
      </w:r>
      <w:r>
        <w:rPr>
          <w:lang w:val="uz-Cyrl-UZ"/>
        </w:rPr>
        <w:t>амалга оширилган ислоҳатла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2019 йилнинг «Фаол инвестициялар ва ижтимоий ривожланиш йили» деб эълон қилиниши ва унинг моҳи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Мустақил Ўзбекистон Республикасида суд ҳокимияти тизимидаги ислоҳотл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Мустақиллик йилларида икки палатали парлементнинг жорий этилиш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Мустақиллик йилларида  Қорақалпоғистон Республикаси давлатчилиги тараққиё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Мустақиллик декларацияси”нинг қабул қилиниши ва унинг тарихий аҳамия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Фуқаролаларнинг ўзини-ўзи бошқарув органлари ва уларнинг фаолия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/>
        <w:t>Ўзбекистонда кўппартиявийлик</w:t>
      </w:r>
      <w:r>
        <w:rPr>
          <w:lang w:val="uz-Cyrl-UZ"/>
        </w:rPr>
        <w:t xml:space="preserve"> тизими</w:t>
      </w:r>
      <w:r>
        <w:rPr/>
        <w:t>нинг шаклланиш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 Республикаси мустақиллиги ҳуқуқий асосларининг яратили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нинг жаҳон ҳамжамиятига қўшилиши ва унинг тарихий аҳами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збекистон Республикаси ва Марказий Осиё давлатлари ўртасидаги ўзаро ҳамкорлик алоқалар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lang w:val="uz-Cyrl-UZ"/>
        </w:rPr>
        <w:t>А</w:t>
      </w:r>
      <w:r>
        <w:rPr>
          <w:b/>
        </w:rPr>
        <w:t>рхеология ва этнология асослари фанид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/>
        <w:t>Этник жараёнлар ва унинг тур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Археологик манбалар ва уларнинг маданий-тарихий жараёнларни ўрганишдаги аҳамия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хеологик тадқиқот усулла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Ўрта Осиёда палеолит даври манзилгоҳлар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Ўзбекистон ҳудудларидаги бронза даври манзилгоҳла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Ўрта Осиё ҳудудларидаги неолит даври маконла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неолит даври ва унинг ўзига хос жиҳатлар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Ўрта Осиёнинг мезолит даври маданият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Бронза даври маконлари ва унинг ўзига хос хусусият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Калтаминор, Жонбос 4, Тозабағёб макон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Ўрта Осиёда илк палеолит даври ва унинг хусусият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рта Осиёда ўрта палеолит дари ва унинг макон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рта Осиёда сўнги палелит даври маконлари ва бу даврда юз берган ўзгариш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Зомонбобо, Сополлитепа, Жарқўтон, Чуст маданият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Мингтепа манзилгохи ва ўрганишдаги янги тадқиқот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Ватанимиз тарихига оид қадимги юнон муарриҳларининг асарлари мухим манба сифат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Тошкент вилояти ва Фарғона водийсидаги палеолит даври макон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Ибтидоий саънат маконлари ва уларнинг ўзига хос жихат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Селенғур ва Кўлбулоқ макон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Ватанимиз халқлари тарихига оид темир даври манзилгох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Ўзбекистон ҳудудларидаги ўрта палеолит даври маконл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Солютрье, Мадлен, Оренюк даври маконл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Қўтирбулоқ ёдгорлиги ва унинг ўрганилиш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Омонқўтон, Такалисой, Учтут ва Ижонт ёдгорликл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Обираҳмат ва Хўжакент археологик ёдгорликл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Кўлбулоқ археологик ёдгорлиг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Ўрта Осиё палеолит даврида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збекистонннинг қадимги давр тарихига оид манбалар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рта Осиё инсоният цивилизациясининг қадимги ўчоқларидан би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Ибтидоий жамоа тузуми ва унинг даврла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рта Осиё мезолит даврида. Мезолит даври манзилгоҳла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Неолит даврида Ўзбекистон. Неолит даври манзилгоҳла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Калтаминор маданияти ва унинг босқичла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рта Осиёда энеолит даври ва унинг хусусиятла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Ўзбекистон ҳудуддларида бронза даври ва унинг хусусия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ополлитепа, Чуст ва Тозабоғёб мадания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Саразм ва Замонбобо маданиятла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Ота уруғи (патриархат) жамоаси ва унинг хусусиятла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бтидоий диний эътиқодлар (тотемизм, фетишизм, анимизм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Она уруғи (матриархат) жамоаси ва унинг хусусиятла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Дастлабки шаҳарсозлик маданиятининг вужудга кели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Андижон ҳудудларидаги бронза даври археологик ёдгорликл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Илк ва ривожланган темир даври археологик ёдгорлик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Андижон шаҳридаги Сарвонтепа археологик ёдгорл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Далварзинтепа археологик ёдгорлигининг ўрганили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Фарғона водийсидаги бронза даври ёдгорлик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Ирқ тушунчасининг фанга кириб кели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Қадимги Шоҳ йўли ва унинг Ўрта Осиё халқлари тарихидаги ўр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Лал йўлидаги савдо-сотиқ алоқалрида Ўрта Осиё халқ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Обишир, Қўшилиш, Мачай ва Зараутсой макон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Тешиктош макони ва унинг ўзига хос жиҳатлар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Эйлатон археологик манзилго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Чуст маданияти ва унинг босқич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Этнос ва тил муносабат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lang w:val="uz-Cyrl-UZ"/>
        </w:rPr>
        <w:t xml:space="preserve">Ўрта Осиё халқлари ижтимоий – сиёсий хаётида </w:t>
      </w:r>
      <w:r>
        <w:rPr>
          <w:lang w:val="uz-Latn-UZ"/>
        </w:rPr>
        <w:t>XV-XVI</w:t>
      </w:r>
      <w:r>
        <w:rPr>
          <w:lang w:val="uz-Cyrl-UZ"/>
        </w:rPr>
        <w:t xml:space="preserve"> асрларда юз берган ўзгариш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Этносларнинг тарихий </w:t>
      </w:r>
      <w:r>
        <w:rPr/>
        <w:t>тур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Этн</w:t>
      </w:r>
      <w:r>
        <w:rPr/>
        <w:t>огенез</w:t>
      </w:r>
      <w:r>
        <w:rPr>
          <w:lang w:val="en-US"/>
        </w:rPr>
        <w:t xml:space="preserve"> ва э</w:t>
      </w:r>
      <w:r>
        <w:rPr/>
        <w:t>тник тарих муаммо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Дин </w:t>
      </w:r>
      <w:r>
        <w:rPr/>
        <w:t>этнос маданиятининг муҳим омили сифат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  <w:r>
        <w:rPr/>
        <w:t>Йирик ирқлар ва уларнинг хусусият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/>
        <w:t>Дунё динлари: ислом, христианлик, буддизм</w:t>
      </w:r>
      <w:r>
        <w:rPr>
          <w:lang w:val="uz-Cyrl-U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Ўзбек халқининг этник шаклланиши ва унинг асосий босқичла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Ўзбекистон халқларининг қадимги ёзувлари (Қадимги Бақтрия, Хоразм, Сўғд ёзувлари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Буюк Ипак йўлининг шаклланиши ва унинг асосий тармоқл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Бронза даврига оид Хоразм археологик ёдгорликл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Бронза даврига оид Зарафшон вохаси археологик ёдгорлик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Бронза даврига оид Сурхон вохаси археологик ёдгорликлари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Хоразм археологик тадқиқотларида Толстов мактабининг аҳами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Яхё Ғуломов ўзбек археологларининг сардори сифати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Эллинизм маданияти ва унинг моҳи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Хозирги Ўзбекистон ҳудудларидаги палеолит даври маконл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Селенгур ғори ва унинг аҳамия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Мингтепа тарихий ёдгорли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Ўрта палеолит даврига оид Тошкент вилоятидаги археологик манзилгоҳ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Мустақиллик йилларида Фарғона водийсида олиб борилган археологик тадқиқотл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Илк ўрта асрларга оид археологик манзилгоҳл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Ўрта Осиё ва Қозоғистон халқларининг анъанвий хўжаликл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Илк ўрта асрларда Ўрта Осиёда ижтимоий-иқтисодий ҳаё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Илк ўрта асрларда Ўрта Осиё халқлари маданияти ва диний эътиқоди (IV-VII асрлар).Дунё халқларининг антропологик тарки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Ўзбек халқининг шакилланишига оид янгича қараш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/>
        <w:t>Австралия ва Океания аҳолисининг этногенези ва этник тарихи асосий босқичл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Ўрта Осиё халқларининг этногенези ва этник тари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bCs/>
          <w:lang w:val="uz-Cyrl-UZ"/>
        </w:rPr>
        <w:t>Африка халқлари</w:t>
      </w:r>
      <w:r>
        <w:rPr>
          <w:b/>
          <w:bCs/>
          <w:lang w:val="uz-Cyrl-UZ"/>
        </w:rPr>
        <w:t xml:space="preserve">. </w:t>
      </w:r>
      <w:r>
        <w:rPr/>
        <w:t>Африканинг географик ҳола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/>
        <w:t>Австралия ва Океания аҳолисининг этногенези ва этник тарихи асосий босқичл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/>
        <w:t>Шимолий Америка халқлари</w:t>
      </w:r>
      <w:r>
        <w:rPr>
          <w:lang w:val="uz-Cyrl-UZ"/>
        </w:rPr>
        <w:t>нинг этник тари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/>
        <w:t>Марказий ва Жанубий Америка халқлари</w:t>
      </w:r>
      <w:r>
        <w:rPr>
          <w:lang w:val="uz-Cyrl-UZ"/>
        </w:rPr>
        <w:t xml:space="preserve"> хўжалиги ва мадания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/>
        <w:t>Европа халқларининг этник тарихи ва шаклланиши</w:t>
      </w:r>
      <w:r>
        <w:rPr>
          <w:lang w:val="uz-Cyrl-U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/>
        <w:t>Европа аҳолисининг хўжалиги ва моддий маданияти</w:t>
      </w:r>
      <w:r>
        <w:rPr>
          <w:lang w:val="uz-Cyrl-U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Америка халқлари хўжалиги ва урф одат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Хеонитлапр ва кидарийларнинг Ўрта Осиё халқларини шакилланишидаги ўрни ва р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Эфталитларнинг Ўрта Осиё халқлари этногенезидаги ўрни ва р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Қарлуқлар ва ўғизланинг Ўрта Осиё халқлари этногенезидаги ўрни ва р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/>
        <w:t>Океания аҳолисининг этногенези ва этник тарихи асосий босқичл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368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Археологиянинг ижтимоий фанлар соҳасида тутган ўр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  <w:r>
        <w:rPr>
          <w:lang w:val="uz-Cyrl-UZ"/>
        </w:rPr>
        <w:t>Археологиянинг фанининг Туркистонга кириб кели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b/>
          <w:lang w:val="uz-Cyrl-UZ"/>
        </w:rPr>
        <w:t xml:space="preserve"> </w:t>
      </w:r>
      <w:r>
        <w:rPr>
          <w:lang w:val="uz-Cyrl-UZ"/>
        </w:rPr>
        <w:t>Туркистонда ҳаваскор археологлар тўгарагининг ташкил этилиш ва унинг аҳами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  <w:r>
        <w:rPr>
          <w:lang w:val="uz-Cyrl-UZ"/>
        </w:rPr>
        <w:t>Мустақиллик йилларида Ўзбекистонда археология фанининг ривожлани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uz-Cyrl-UZ"/>
        </w:rPr>
      </w:pPr>
      <w:r>
        <w:rPr>
          <w:lang w:val="uz-Cyrl-UZ"/>
        </w:rPr>
        <w:t>Марказий</w:t>
      </w:r>
      <w:r>
        <w:rPr/>
        <w:t xml:space="preserve"> Америка халқлари</w:t>
      </w:r>
      <w:r>
        <w:rPr>
          <w:lang w:val="uz-Cyrl-UZ"/>
        </w:rPr>
        <w:t>нинг этник тари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 </w:t>
      </w:r>
      <w:r>
        <w:rPr>
          <w:lang w:val="uz-Cyrl-UZ"/>
        </w:rPr>
        <w:t>Этнография фанинг мақсад ва вазифа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Археология фанинг мақсад ва вазифал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lang w:val="uz-Cyrl-UZ"/>
        </w:rPr>
      </w:pPr>
      <w:r>
        <w:rPr>
          <w:lang w:val="uz-Cyrl-UZ"/>
        </w:rPr>
        <w:t>Мезолит даври маконлари ва унинг ўзига хос хусуиятлар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z-Cyrl-UZ"/>
        </w:rPr>
      </w:pPr>
      <w:r>
        <w:rPr>
          <w:b/>
          <w:lang w:val="uz-Cyrl-UZ"/>
        </w:rPr>
        <w:t>Т</w:t>
      </w:r>
      <w:r>
        <w:rPr>
          <w:b/>
        </w:rPr>
        <w:t xml:space="preserve">арихий </w:t>
      </w:r>
      <w:r>
        <w:rPr>
          <w:b/>
          <w:lang w:val="uz-Cyrl-UZ"/>
        </w:rPr>
        <w:t>ў</w:t>
      </w:r>
      <w:r>
        <w:rPr>
          <w:b/>
        </w:rPr>
        <w:t>лкашунослик</w:t>
      </w:r>
      <w:r>
        <w:rPr>
          <w:b/>
          <w:lang w:val="uz-Cyrl-UZ"/>
        </w:rPr>
        <w:t xml:space="preserve"> ва Манбашунослик фанлар</w:t>
      </w:r>
      <w:r>
        <w:rPr>
          <w:b/>
        </w:rPr>
        <w:t>ид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Тарихий ўлкашуносликда археологик маълумотларнинг ў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Авесто” ва қадимги манбаларда ўлкамизнинг ном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Тарихий ўлкашунослик фанининг тадқиқот объект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Тарихий ўлкашунослик фанининг ривожланишида илмий тўгаракларнинг ў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Туркистонда дастлабки илмий жамиятларнинг ташкил топи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Мактаб ўлкашунослигини фанлар ўртасидаги алоқа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Илк ўрта асрлар даврида ўлкамиз тариихий география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en-US"/>
        </w:rPr>
        <w:t>IX</w:t>
      </w:r>
      <w:r>
        <w:rPr/>
        <w:t>-</w:t>
      </w:r>
      <w:r>
        <w:rPr>
          <w:lang w:val="en-US"/>
        </w:rPr>
        <w:t>XIII</w:t>
      </w:r>
      <w:r>
        <w:rPr/>
        <w:t xml:space="preserve"> асрлар тарихий географияс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Антропологик ва этнологик маълумотларнинг ўлка тарихини ўрганишдаги аҳами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Тош хўжалиги ва моддий мадания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Хива, Қўқон хонликлари ва Бухоро амирлигининг географик ўр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Тарихий ўлкашуносликда ёзма ва архив манбаларининг аҳамия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Ўлка тарихини ўрганишда топонимик атамаларнинг ў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Ўлкашуносликда музей экспонатларининг ў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/>
        <w:t>Ўлкашуносликни ривожлантиришда архившуносликнинг ўрни ва ро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Ўзбекистон Республикасидаги асосий музейл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Бобуронома” топонимик манба сифат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Ишлаб чиқарувчи хўжалик шакл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Тарихий ўлкашунослик фанининг мақсад ва вазифала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Мустақиллик йилларида Ўзбекистонда музейлар фаоли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Тарихий ўлкашунослик музейларининг ижтимоий вазифа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Араб халифалиги ҳукмронлиги йилларида ўлкадаги географик ва сиёсий ўзгаришла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lang w:val="uz-Cyrl-UZ"/>
        </w:rPr>
        <w:t>Ўлкамиз тарихини ўрганишда тарихий географик маълумотларнинг ўрни ва аҳами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ХХ асрнинг 20-30 йилларида ўлкашунослик ишла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ХХ асрнинг 60-80 йилларида ўлкашунослик иш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Ўзбекистон Республикасининг маъмурий-ҳудудий бўлиниши ва релъефи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Чор Россияси мустамлакачилиги даврида музей иш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lang w:val="uz-Cyrl-UZ"/>
        </w:rPr>
      </w:pPr>
      <w:r>
        <w:rPr>
          <w:lang w:val="uz-Cyrl-UZ"/>
        </w:rPr>
        <w:t>Тари</w:t>
      </w:r>
      <w:r>
        <w:rPr>
          <w:bCs/>
          <w:lang w:val="uz-Cyrl-UZ"/>
        </w:rPr>
        <w:t xml:space="preserve">хий ўлкашуносликда ёзма ва архив </w:t>
      </w:r>
      <w:r>
        <w:rPr>
          <w:bCs/>
          <w:spacing w:val="-8"/>
          <w:lang w:val="uz-Cyrl-UZ"/>
        </w:rPr>
        <w:t>манбаларининг аҳами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spacing w:val="-8"/>
          <w:lang w:val="uz-Cyrl-UZ"/>
        </w:rPr>
        <w:t xml:space="preserve">Ўлка </w:t>
      </w:r>
      <w:r>
        <w:rPr>
          <w:lang w:val="uz-Cyrl-UZ"/>
        </w:rPr>
        <w:t xml:space="preserve">тарихини ўрганишда топонимик </w:t>
      </w:r>
      <w:r>
        <w:rPr>
          <w:spacing w:val="-7"/>
          <w:lang w:val="uz-Cyrl-UZ"/>
        </w:rPr>
        <w:t>атамалар асосий манбалардан  бири сифат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Ўлка тарихини ўрганишда рус шарқшуносларининг ўрни ва ро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spacing w:val="1"/>
          <w:lang w:val="uz-Cyrl-UZ"/>
        </w:rPr>
        <w:t>Т</w:t>
      </w:r>
      <w:r>
        <w:rPr>
          <w:spacing w:val="1"/>
        </w:rPr>
        <w:t>опонимиканинг фан сифатида шаклланиши</w:t>
      </w:r>
      <w:r>
        <w:rPr>
          <w:spacing w:val="1"/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spacing w:val="1"/>
          <w:lang w:val="uz-Cyrl-UZ"/>
        </w:rPr>
        <w:t>Ўлка тарихини ўрганишда топонимик маълумотларнинг тутган ўр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lang w:val="uz-Cyrl-UZ"/>
        </w:rPr>
      </w:pPr>
      <w:r>
        <w:rPr>
          <w:spacing w:val="1"/>
          <w:lang w:val="uz-Cyrl-UZ"/>
        </w:rPr>
        <w:t>Ўз</w:t>
      </w:r>
      <w:r>
        <w:rPr>
          <w:spacing w:val="8"/>
        </w:rPr>
        <w:t xml:space="preserve">бекистонда </w:t>
      </w:r>
      <w:r>
        <w:rPr>
          <w:spacing w:val="-1"/>
        </w:rPr>
        <w:t>топонимик тадқиқотлар тарих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lang w:val="uz-Cyrl-UZ"/>
        </w:rPr>
      </w:pPr>
      <w:r>
        <w:rPr>
          <w:spacing w:val="-1"/>
          <w:lang w:val="uz-Cyrl-UZ"/>
        </w:rPr>
        <w:t>Му</w:t>
      </w:r>
      <w:r>
        <w:rPr>
          <w:lang w:val="uz-Cyrl-UZ"/>
        </w:rPr>
        <w:t xml:space="preserve">зейларнинг </w:t>
      </w:r>
      <w:r>
        <w:rPr>
          <w:spacing w:val="-2"/>
          <w:lang w:val="uz-Cyrl-UZ"/>
        </w:rPr>
        <w:t>ижтимоий вазифаси ва маълумотлар тиз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lang w:val="uz-Cyrl-UZ"/>
        </w:rPr>
        <w:t>Ўрта Осиёнинг палеолит даври маданият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Ўрта Осиёнинг мезолит даври макон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Ўрта Осиёнинг неолит даври маданият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lang w:val="uz-Cyrl-UZ"/>
        </w:rPr>
        <w:t>Ўрта Осиёнинг энеолит даври маданият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lang w:val="uz-Cyrl-UZ"/>
        </w:rPr>
      </w:pPr>
      <w:r>
        <w:rPr>
          <w:lang w:val="uz-Cyrl-UZ"/>
        </w:rPr>
        <w:t>Сўнгги палеолит даври макон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lang w:val="uz-Cyrl-UZ"/>
        </w:rPr>
      </w:pPr>
      <w:r>
        <w:rPr>
          <w:lang w:val="uz-Cyrl-UZ"/>
        </w:rPr>
        <w:t>Фарғона водийсидаги ибтидоий жамоага оид қандай архeологик ёдгорликлар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lang w:val="uz-Cyrl-UZ"/>
        </w:rPr>
      </w:pPr>
      <w:r>
        <w:rPr>
          <w:lang w:val="uz-Cyrl-UZ"/>
        </w:rPr>
        <w:t>Археологик маконлар ва уларни ўрганиш шарт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Антропологик </w:t>
      </w:r>
      <w:r>
        <w:rPr>
          <w:bCs/>
          <w:spacing w:val="5"/>
          <w:lang w:val="uz-Cyrl-UZ"/>
        </w:rPr>
        <w:t xml:space="preserve">ва этнологик </w:t>
      </w:r>
      <w:r>
        <w:rPr>
          <w:bCs/>
          <w:spacing w:val="-5"/>
          <w:lang w:val="uz-Cyrl-UZ"/>
        </w:rPr>
        <w:t xml:space="preserve">маълумотларнинг ўлка тарихини ўрганишдаги </w:t>
      </w:r>
      <w:r>
        <w:rPr>
          <w:bCs/>
          <w:spacing w:val="-4"/>
          <w:lang w:val="uz-Cyrl-UZ"/>
        </w:rPr>
        <w:t>аҳами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bCs/>
          <w:spacing w:val="-4"/>
          <w:lang w:val="uz-Cyrl-UZ"/>
        </w:rPr>
        <w:t xml:space="preserve">Ўрта </w:t>
      </w:r>
      <w:r>
        <w:rPr>
          <w:lang w:val="uz-Cyrl-UZ"/>
        </w:rPr>
        <w:t>Осиёнинг бронза даври маданий марказ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/>
        <w:t>Фарғона шахри топонимика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Андижон шаҳри топонимикаси оид қарашл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spacing w:val="-2"/>
          <w:lang w:val="uz-Cyrl-UZ"/>
        </w:rPr>
        <w:t>Музейларнинг ўқув-</w:t>
      </w:r>
      <w:r>
        <w:rPr>
          <w:spacing w:val="-3"/>
          <w:lang w:val="uz-Cyrl-UZ"/>
        </w:rPr>
        <w:t>тарбиявий ишларда тутган ў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lang w:val="uz-Cyrl-UZ"/>
        </w:rPr>
      </w:pPr>
      <w:r>
        <w:rPr>
          <w:spacing w:val="-1"/>
          <w:lang w:val="uz-Cyrl-UZ"/>
        </w:rPr>
        <w:t>Тарихий ўлкашунослик тизимида музейшуносл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lang w:val="uz-Cyrl-UZ"/>
        </w:rPr>
        <w:t>Тарихий ўлкашуносликнинг тарих фани тизимида тутган ў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lang w:val="uz-Cyrl-UZ"/>
        </w:rPr>
        <w:t>Туркистонда дастлабки илмий жамиятларнинг ташкил этилиши ва унинг аҳами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lang w:val="uz-Cyrl-UZ"/>
        </w:rPr>
      </w:pPr>
      <w:r>
        <w:rPr>
          <w:lang w:val="uz-Cyrl-UZ"/>
        </w:rPr>
        <w:t>Тар</w:t>
      </w:r>
      <w:r>
        <w:rPr>
          <w:bCs/>
          <w:lang w:val="uz-Cyrl-UZ"/>
        </w:rPr>
        <w:t xml:space="preserve">ихий ўлкашуносликда археологик </w:t>
      </w:r>
      <w:r>
        <w:rPr>
          <w:bCs/>
          <w:spacing w:val="-4"/>
          <w:lang w:val="uz-Cyrl-UZ"/>
        </w:rPr>
        <w:t>маълумотларнинг ў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  <w:t>Ўрта Осиёнинг IX-XV асрлар тарихига оид ёзма манбалар ва уларнинг тарихий аҳами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  <w:t>Манбаларни таҳлил қилиш услуб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  <w:t xml:space="preserve">Манбаларни умумий тавсифлаш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  <w:t>Ўрта Осиё тарихига оид қадимги манбал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/>
        <w:t>Авестода Ўрта Осиё тавсифи</w:t>
      </w:r>
      <w:r>
        <w:rPr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  <w:t xml:space="preserve">Ўрта Осиё тарихига оид илк ўрта асрлар ёзма манбалари (араб ёзувигач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lang w:val="uz-Cyrl-UZ"/>
        </w:rPr>
        <w:t>Қадимги Ҳинд манбаларида Ўрта Осиё ҳақида маълумотл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/>
        <w:t>Хитой солномалари Ўрта Осиё тарихи бўйича қадимги манба сифатида</w:t>
      </w:r>
      <w:r>
        <w:rPr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lang w:val="uz-Cyrl-UZ"/>
        </w:rPr>
        <w:t>Қадимги туркий манбалар илк ўрта асрлар Ўрта Осиё тарихига оид манба сифати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  <w:t>Ал Мадоиний, Табарий, ал-Балазурий асарларида Ўрта Осиё тарих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  <w:t xml:space="preserve">Ал-Беруний асарлари таврихий манба сифати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  <w:t xml:space="preserve">Шарқ қўзёзмалари хазинас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lang w:val="uz-Cyrl-UZ"/>
        </w:rPr>
      </w:pPr>
      <w:r>
        <w:rPr>
          <w:bCs/>
          <w:lang w:val="uz-Cyrl-UZ"/>
        </w:rPr>
        <w:t>Наршахийнинг “Бухоро тарихи” асари манба сифат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“</w:t>
      </w:r>
      <w:r>
        <w:rPr>
          <w:bCs/>
          <w:lang w:val="uz-Cyrl-UZ"/>
        </w:rPr>
        <w:t>Шоҳнома” асари тарихий манба сифат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Низоми Арузи Самарқандийнинг “Чор мақола” китоби тарихий манба сифат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Низомулмулкнинг “Сиёсатнома” ас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Мирзо Хайдарнинг “Тарихи Рашидий” асари мухим манба сифат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Низомиддин Шомийнинг илмий меро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Шарафиддин али Яздийнинг “Зафарнома” асари манба сифат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Муҳаммад Солих ва унинг “Шайбонийнома” ас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Мунис ва Огаҳий «Фирдавс ул-иқбол»</w:t>
      </w:r>
      <w:r>
        <w:rPr>
          <w:lang w:val="uz-Cyrl-UZ"/>
        </w:rPr>
        <w:t xml:space="preserve"> асари муҳим манба сифати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Абулғози Баҳодурхон «Шажарайи тарокима», «Шажарайи турк ва мўғул» асари манба сифати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Сайёх ва элчилар Марко Поло, Руи Гонзалес де Клавихо, Антонио Женкинсон кундалик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Ўрта Осиё таснифи Иван Хохлов маълумотлар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Флорио Беневени эсдалик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Ака-ука Пазухинлар кундаликлари муҳим манба сифат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 xml:space="preserve">Филипп Назаров сафарномаси Қўқон хонлиги тарихини ўрганишда муҳим манба сифати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bCs/>
          <w:lang w:val="uz-Cyrl-UZ"/>
        </w:rPr>
        <w:t>Манбашуносликда архив манбаларининг ў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lang w:val="uz-Cyrl-UZ"/>
        </w:rPr>
        <w:t xml:space="preserve">Ўрта </w:t>
      </w:r>
      <w:r>
        <w:rPr/>
        <w:t>Осиё тарихига оид рус ва европа тилларидаги ёзма манбалар</w:t>
      </w:r>
      <w:r>
        <w:rPr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Советлар съездлари материаллари Ўзбекистон тарихини ўрганишда манба сифати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/>
        <w:t>Ўрта Осиёда миллий чегаралаш тарихига оид ҳужжатл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lang w:val="uz-Cyrl-UZ"/>
        </w:rPr>
        <w:t>1925-1945 йиллар тарихини ёритувчи манбал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1941-1945 йиллар уруши тарихига оид материаллар</w:t>
      </w:r>
      <w:r>
        <w:rPr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/>
        <w:t>Ўзбекистоннинг 1945-1991 йиллардаги тарихига оид ҳужжатл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Статистик манбал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 xml:space="preserve">Эсдаликлар, кундаликлар, ёдномалар, мактублар манба сифати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Ўзбекистон тарихини ўрганишда нарратив манбаларнинг тутган ў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Халқ эпослари, достонлар муҳим манба сифат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Мустақиллик даври тарихи турли ҳужжатлар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lang w:val="uz-Cyrl-UZ"/>
        </w:rPr>
        <w:t>Ўз</w:t>
      </w:r>
      <w:r>
        <w:rPr>
          <w:bCs/>
        </w:rPr>
        <w:t>бекистоннинг ХХ аср тарихига оид манбалар</w:t>
      </w:r>
      <w:r>
        <w:rPr>
          <w:bCs/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lang w:val="uz-Cyrl-UZ"/>
        </w:rPr>
        <w:t>Ўз</w:t>
      </w:r>
      <w:r>
        <w:rPr>
          <w:lang w:val="uz-Cyrl-UZ"/>
        </w:rPr>
        <w:t>бекистоннинг 1925-1941 йиллардаги тарихини ёритувчи манбал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Мустақил Ўзбекистон давлатининг ташкил топишига оид материалл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/>
        <w:t>Қадимги эпиграфик манбалар</w:t>
      </w:r>
      <w:r>
        <w:rPr>
          <w:lang w:val="uz-Cyrl-UZ"/>
        </w:rPr>
        <w:t xml:space="preserve"> ва уларнинг аҳами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Қадимги Юнон ва Қадимги Рим муаллифлари асарларида Ўрта Осиёнинг қадимги давр тарихига оид маълумотларнинг акс эти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Шарқ қўлёзмаларининг Европага тарқали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lang w:val="uz-Cyrl-UZ"/>
        </w:rPr>
        <w:t>Туркистонни ўрганган рус олимларининг асарлари ва уларнинг тарихий аҳами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  <w:t>Ўз</w:t>
      </w:r>
      <w:r>
        <w:rPr/>
        <w:t>бекистон</w:t>
      </w:r>
      <w:r>
        <w:rPr>
          <w:lang w:val="uz-Cyrl-UZ"/>
        </w:rPr>
        <w:t xml:space="preserve">нинг Биринчи </w:t>
      </w:r>
      <w:r>
        <w:rPr/>
        <w:t>Президенти Ислом Каримов асарлари мустақил Ўзбекистон тарихи бўйича асосий ман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lang w:val="uz-Cyrl-UZ"/>
        </w:rPr>
        <w:t>Манбаларнинг асосий турла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/>
        <w:t>Манбаларни аниқлаш ва унинг илмий аҳами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lang w:val="uz-Cyrl-UZ"/>
        </w:rPr>
        <w:t>Қадимги Шарқ манбаларида Ўрта Осиё ҳақида маълумотла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z-Cyrl-UZ"/>
        </w:rPr>
        <w:t>Тузувчилар:                            Р.Р. Шамситдин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</w:t>
      </w:r>
      <w:r>
        <w:rPr>
          <w:b/>
          <w:lang w:val="uz-Cyrl-UZ"/>
        </w:rPr>
        <w:t xml:space="preserve">С.А. Хошим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Uzbe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  <w:lang w:val="uz-Cyrl-UZ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zh-CN"/>
    </w:rPr>
  </w:style>
  <w:style w:type="character" w:styleId="Style15">
    <w:name w:val="Название Знак"/>
    <w:qFormat/>
    <w:rPr>
      <w:rFonts w:ascii="BalticaUzbek;Times New Roman" w:hAnsi="BalticaUzbek;Times New Roman" w:cs="BalticaUzbek;Times New Roman"/>
      <w:sz w:val="28"/>
      <w:lang w:val="ru-RU"/>
    </w:rPr>
  </w:style>
  <w:style w:type="character" w:styleId="1">
    <w:name w:val="Основной текст Знак1"/>
    <w:qFormat/>
    <w:rPr>
      <w:lang w:val="ru-RU"/>
    </w:rPr>
  </w:style>
  <w:style w:type="character" w:styleId="21">
    <w:name w:val="Основной текст с отступом 2 Знак"/>
    <w:qFormat/>
    <w:rPr>
      <w:rFonts w:ascii="BalticaUzbek;Times New Roman" w:hAnsi="BalticaUzbek;Times New Roman" w:cs="BalticaUzbek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Times New Roman" w:hAnsi="BalticaUzbek;Times New Roman" w:cs="BalticaUzbek;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192"/>
      <w:jc w:val="both"/>
    </w:pPr>
    <w:rPr>
      <w:rFonts w:ascii="BalticaUzbek;Times New Roman" w:hAnsi="BalticaUzbek;Times New Roman" w:cs="BalticaUzbek;Times New Roman"/>
      <w:lang w:val="uz-Cyrl-UZ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2:00Z</dcterms:created>
  <dc:creator>Super-MX</dc:creator>
  <dc:description/>
  <cp:keywords/>
  <dc:language>en-US</dc:language>
  <cp:lastModifiedBy>Азаматжон</cp:lastModifiedBy>
  <cp:lastPrinted>2019-08-03T13:08:00Z</cp:lastPrinted>
  <dcterms:modified xsi:type="dcterms:W3CDTF">2019-08-03T08:44:00Z</dcterms:modified>
  <cp:revision>75</cp:revision>
  <dc:subject/>
  <dc:title/>
</cp:coreProperties>
</file>